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酱制品生产线项目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酱制品生产线项目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夏县味益食品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项目概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项目内容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背景概况：夏县味益食品有限公司位于山西省夏县水头工业园区内，是一家集原材料采购、生产、销售为一体的现代化企业，公司主打产品“天益”牌系列：酱油、醋、火锅汤料、鸡精、料酒、小磨香油、芝麻酱等系列高附加值产品随时满足不同客户的需求，产品畅销全国各省市场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建设内容及规模：年产高盐稀态酱油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万吨。新建酱油生产线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条，生产车间、库房及附属设施施配套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：总投资</w:t>
      </w:r>
      <w:r>
        <w:rPr>
          <w:rFonts w:eastAsia="仿宋_GB2312" w:cs="宋体;SimSun" w:ascii="仿宋_GB2312" w:hAnsi="仿宋_GB2312"/>
          <w:sz w:val="28"/>
          <w:szCs w:val="28"/>
        </w:rPr>
        <w:t>2.5</w:t>
      </w:r>
      <w:r>
        <w:rPr>
          <w:rFonts w:ascii="仿宋_GB2312" w:hAnsi="仿宋_GB2312" w:cs="宋体;SimSun" w:eastAsia="仿宋_GB2312"/>
          <w:sz w:val="28"/>
          <w:szCs w:val="28"/>
        </w:rPr>
        <w:t>亿元，拟引资</w:t>
      </w:r>
      <w:r>
        <w:rPr>
          <w:rFonts w:eastAsia="仿宋_GB2312" w:cs="宋体;SimSun" w:ascii="仿宋_GB2312" w:hAnsi="仿宋_GB2312"/>
          <w:sz w:val="28"/>
          <w:szCs w:val="28"/>
        </w:rPr>
        <w:t>2.5</w:t>
      </w:r>
      <w:r>
        <w:rPr>
          <w:rFonts w:ascii="仿宋_GB2312" w:hAnsi="仿宋_GB2312" w:cs="宋体;SimSun" w:eastAsia="仿宋_GB2312"/>
          <w:sz w:val="28"/>
          <w:szCs w:val="28"/>
        </w:rPr>
        <w:t>亿元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项目配套条件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配套设施完整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四）项目市场预测及效益分析：项目建成后，能实现年销售收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.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，实现利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进展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政策：该项目符合国家产业政策及山西省产业规划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核准：未申报立项手续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土地、环保：该项目符合国家土地政策及环保规定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四）项目可行性研究报告及项目建议书：未编制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五）项目前期进展情况：正在做前期准备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合资、合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40:00Z</dcterms:created>
  <dc:creator>微软用户</dc:creator>
  <dc:description/>
  <cp:keywords/>
  <dc:language>en-US</dc:language>
  <cp:lastModifiedBy>Administrator</cp:lastModifiedBy>
  <dcterms:modified xsi:type="dcterms:W3CDTF">2017-04-28T08:35:00Z</dcterms:modified>
  <cp:revision>9</cp:revision>
  <dc:subject/>
  <dc:title>核桃深加工项目</dc:title>
</cp:coreProperties>
</file>