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马温公祠景区综合开发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司马温公祠景区综合开发项目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夏县文物旅游局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司马温公祠景区位于夏县水头小晁村北的峨嵋岭上，</w:t>
      </w:r>
      <w:r>
        <w:rPr>
          <w:rFonts w:eastAsia="仿宋_GB2312" w:cs="仿宋_GB2312" w:ascii="仿宋_GB2312" w:hAnsi="仿宋_GB2312"/>
          <w:sz w:val="32"/>
          <w:szCs w:val="32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被确定为省重点文物保护单位，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被国务院确定为全国重点文物保护单位。景区占地总面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余平方米，主要由温公祠堂、司马光祖坟、余庆禅院、神道碑楼和涑水书院五大部分组成，整体布局合理，文化内涵深厚，是一个集知识、观赏性、娱乐性和趣味性于一体的旅游景点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仿古旅游商品一条街，完善基础设施，涑水书院利用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z w:val="32"/>
          <w:szCs w:val="32"/>
        </w:rPr>
        <w:t>总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拟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配套设施完整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项目市场预测及效分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成后，可大力拓展文物旅游事业，提高当地知名度，为当地带来可观的经济效益。同时，能极大促进以德治国方略贯彻实施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政策：该项目符合国家产业政策及山西省产业规划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核准：未申报立项手续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土地、环保：该项目符合国家土地政策及环保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可行性研究报告及项目建议书：未编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项目前期进展情况：正在做前期准备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拟引资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独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0:00Z</dcterms:created>
  <dc:creator>微软用户</dc:creator>
  <dc:description/>
  <cp:keywords/>
  <dc:language>en-US</dc:language>
  <cp:lastModifiedBy>Administrator</cp:lastModifiedBy>
  <dcterms:modified xsi:type="dcterms:W3CDTF">2017-04-28T08:35:00Z</dcterms:modified>
  <cp:revision>2</cp:revision>
  <dc:subject/>
  <dc:title>核桃深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