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年产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万吨脲醛树脂项目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脲醛树脂项目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shd w:fill="FFFFFF" w:val="clear"/>
        </w:rPr>
        <w:t>新绛县煤化园管委会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投资主要用于生产脲醛树脂的反应釜，搅拌器，降温装置及其他配套设施建设。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脲醛树脂项目。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.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场地、道路、水、电、交通通讯及其他配套设施齐全。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脲醛树脂。年增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年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15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税后净现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36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内部收益率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.03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利润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.45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盈亏平衡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3.36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及山西省产业规划；</w:t>
      </w:r>
    </w:p>
    <w:p>
      <w:pPr>
        <w:pStyle w:val="Normal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地、环保手续已经政府部门初审、认可。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tabs>
          <w:tab w:val="clear" w:pos="420"/>
          <w:tab w:val="center" w:pos="4213" w:leader="none"/>
          <w:tab w:val="left" w:pos="6568" w:leader="none"/>
        </w:tabs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