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产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万吨碳酸二甲酯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碳酸二甲酯项目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新绛县煤化园管委会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投资主要用于新建反应器、回流设备、中和器、蒸馏塔以及办公楼、宿舍楼等设施建设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场地、道路、水、电、交通通讯及其他配套设施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6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年销售收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8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年均利润总额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42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进展情况</w:t>
      </w:r>
    </w:p>
    <w:p>
      <w:pPr>
        <w:pStyle w:val="Normal"/>
        <w:spacing w:lineRule="exact" w:line="44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产业规划；</w:t>
      </w:r>
    </w:p>
    <w:p>
      <w:pPr>
        <w:pStyle w:val="Normal"/>
        <w:spacing w:lineRule="exact" w:line="44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地、环保手续已经政府部门初审、认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spacing w:lineRule="exact" w:line="440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宋体;SimSun" w:hAnsi="宋体;SimSun" w:eastAsia="仿宋;微软雅黑" w:cs="宋体;SimSun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