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年产</w:t>
      </w:r>
      <w:r>
        <w:rPr>
          <w:rFonts w:cs="宋体;SimSun" w:ascii="宋体;SimSun" w:hAnsi="宋体;SimSun"/>
          <w:b/>
          <w:bCs/>
          <w:sz w:val="32"/>
          <w:szCs w:val="32"/>
        </w:rPr>
        <w:t>50</w:t>
      </w:r>
      <w:r>
        <w:rPr>
          <w:rFonts w:ascii="宋体;SimSun" w:hAnsi="宋体;SimSun" w:cs="宋体;SimSun"/>
          <w:b/>
          <w:bCs/>
          <w:sz w:val="32"/>
          <w:szCs w:val="32"/>
        </w:rPr>
        <w:t>万吨硝酸项目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产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吨硝酸项目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山西省新绛县煤化工业园区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三、项目概况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(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一</w:t>
      </w: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)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项目内容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建设内容：购置混合器，热交换器，水冷却器，氧化塔，及其他设施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建设规模：占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亩，年产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吨硝酸项目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项目投资估算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总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8.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，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三）项目配套条件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场地、道路、水、电、交通通讯及其他配套设施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四）项目市场预测及效益分析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该项目投产后，预计可实现年销售收入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9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，利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85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四、项目进展情况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符合国家产业政策及山西省产业规划；</w:t>
      </w:r>
    </w:p>
    <w:p>
      <w:pPr>
        <w:pStyle w:val="Normal"/>
        <w:spacing w:lineRule="exact" w:line="460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土地、环保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土地、环保手续已经政府部门初审、认可。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五、拟引资方式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合资、合作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</w:t>
      </w:r>
    </w:p>
    <w:p>
      <w:pPr>
        <w:pStyle w:val="Normal"/>
        <w:spacing w:lineRule="exact" w:line="4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04-28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