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端智能装备制造项目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端智能装备制造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报单位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绛县轻纺园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内容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地址：该项目位于新绛县轻纺园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建设内容及规模：属新建项目。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投资估算：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配套条件情况：项目配套设施完整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效益分析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项目建设投产后，将解决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20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个就业岗位，实现年综合税收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4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亿元。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进展情况：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政策：符合国家产业政策及山西省产业规划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土地、环保：该项目符合国家土地政策及环保规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拟引资方式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资、合作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