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植物源天然产品的开发与生产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植物源天然产品的开发与生产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山西鑫中大生物科技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bCs/>
          <w:sz w:val="28"/>
          <w:szCs w:val="28"/>
        </w:rPr>
        <w:t>我公司和加拿大渥太华大学生物工程研究所合作开发，由毛静琴教授主持带领成立了一个研发团队。该团队经多年研究，开发了从多种植物中萃取有效成分，作为医药中间体。此项技术已完全成熟，达到大规模生产的水平。同时经过数年的筛选，从七十多种植物中优化出十一种植物，萃取有效成分，合制一种药剂，用于糖尿病的治疗。这两项技术均处于国际领先地位，填补了国际上生物制药领域的空白。在盐湖区工业园上马的这个项目，就是利用这种先进技术，萃取植物中的有效成分。公司现有研发人员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，其中国内研发人员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，加拿大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，美国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名。占总人数</w:t>
      </w:r>
      <w:r>
        <w:rPr>
          <w:rFonts w:eastAsia="仿宋_GB2312" w:cs="宋体;SimSun" w:ascii="仿宋_GB2312" w:hAnsi="仿宋_GB2312"/>
          <w:bCs/>
          <w:sz w:val="28"/>
          <w:szCs w:val="28"/>
        </w:rPr>
        <w:t>32%</w:t>
      </w:r>
      <w:r>
        <w:rPr>
          <w:rFonts w:ascii="仿宋_GB2312" w:hAnsi="仿宋_GB2312" w:cs="宋体;SimSun" w:eastAsia="仿宋_GB2312"/>
          <w:bCs/>
          <w:sz w:val="28"/>
          <w:szCs w:val="28"/>
        </w:rPr>
        <w:t>，研发人员中博士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，硕士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概况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内容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项目背景概况：由毛静琴教授主持带领成立了一个研发团队。该团队经多年研究，开发了从多种植物中萃取有效成分，作为医药中间体。此项技术已完全成熟，达到大规模生产的水平。同时经过数年的筛选，从七十多种植物中优化出十一种植物，萃取有效成分，合制一种药剂，用于糖尿病的治疗。这两项技术均处于国际领先地位，填补了国际上生物制药领域的空白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项目建设内容及规模：山西运城盐湖工业园区</w:t>
      </w:r>
      <w:r>
        <w:rPr>
          <w:rFonts w:eastAsia="仿宋_GB2312" w:cs="宋体;SimSun" w:ascii="仿宋_GB2312" w:hAnsi="仿宋_GB2312"/>
          <w:bCs/>
          <w:sz w:val="28"/>
          <w:szCs w:val="28"/>
        </w:rPr>
        <w:t>350</w:t>
      </w:r>
      <w:r>
        <w:rPr>
          <w:rFonts w:ascii="仿宋_GB2312" w:hAnsi="仿宋_GB2312" w:cs="宋体;SimSun" w:eastAsia="仿宋_GB2312"/>
          <w:bCs/>
          <w:sz w:val="28"/>
          <w:szCs w:val="28"/>
        </w:rPr>
        <w:t>亩生产基地建设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项目投资估算：项目计划总投资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元，建设期为三年，分三期工程完成 </w:t>
      </w:r>
      <w:r>
        <w:rPr>
          <w:rFonts w:ascii="仿宋_GB2312" w:hAnsi="仿宋_GB2312" w:cs="宋体;SimSun"/>
          <w:sz w:val="28"/>
          <w:szCs w:val="28"/>
        </w:rPr>
        <w:t>–</w:t>
      </w:r>
      <w:r>
        <w:rPr>
          <w:rFonts w:ascii="仿宋_GB2312" w:hAnsi="仿宋_GB2312" w:cs="宋体;SimSun" w:eastAsia="仿宋_GB2312"/>
          <w:sz w:val="28"/>
          <w:szCs w:val="28"/>
        </w:rPr>
        <w:t xml:space="preserve"> 第Ⅰ期为植物提取物生产区，第Ⅱ期为终端制剂生产区，第Ⅲ期为生物肥料生产区。项目全部建成后预计在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亿以上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项目配套条件：场地、道路、水、电、气、通讯及其他配套设施齐全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四）项目市场预测及效益分析：项目建成后，年产值可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亿元，利税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进展情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政策：该项目符合国家产业政策及山西省产业规划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核准：该项目正在申报立项手续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土地、环保：该项目符合国家土地政策及环保规定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拟引资方式：独资</w:t>
      </w:r>
    </w:p>
    <w:p>
      <w:pPr>
        <w:pStyle w:val="NormalWeb"/>
        <w:spacing w:lineRule="auto" w:line="360" w:before="0" w:after="0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Administrator</dc:creator>
  <dc:description/>
  <cp:keywords/>
  <dc:language>en-US</dc:language>
  <cp:lastModifiedBy>Administrator</cp:lastModifiedBy>
  <dcterms:modified xsi:type="dcterms:W3CDTF">2017-04-28T08:29:00Z</dcterms:modified>
  <cp:revision>4</cp:revision>
  <dc:subject/>
  <dc:title>水泥、熟料生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