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产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万套整体卫浴项目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套整体卫浴项目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盐湖区城西机电化工产业集聚区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运城市盐湖区城西机电化工园位于运城市中心城区的西南方向，城西机电化工园是盐湖区依托机电产业、家俱产业、盐化工产业的整体优势，加强资源整合和关键核心技术引进，培育壮大一大批具有自主知识产权和自主品牌的骨干企业，提高自主创新能力，增强产业核心竞争力，推进“两化融合”、“三网融合”，加快结构调整，转变发展方式，实现超常规的跨越发展，形成优势突出、产业链长、产品关联度高、配套协作强的产业集群，着力打造山西节能电机特色生产基地、现代化综合物流基地、家具加工装饰体验基地、高新技术产业基地、中小企业创业孵化基地、现代化农产品加工基地、重化工企业集群区，努力把运城市盐湖区建设成为区域特色鲜明、对外开放领先的区域经济发展中心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四、项目概况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套整体卫浴。</w:t>
      </w:r>
    </w:p>
    <w:p>
      <w:pPr>
        <w:pStyle w:val="Normal"/>
        <w:shd w:fill="FFFFFF" w:val="clear"/>
        <w:ind w:firstLine="420"/>
        <w:rPr>
          <w:rFonts w:ascii="仿宋;微软雅黑" w:hAnsi="仿宋;微软雅黑" w:eastAsia="仿宋;微软雅黑" w:cs="仿宋;微软雅黑"/>
          <w:color w:val="3C3C3C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整体卫浴是将许多卫浴设施通过模压成型、配套安装等方式组合而成的卫浴间。卫生间是家装的重点，传统的装潢难免要东奔西走采购施工材料和卫生洁具，劳神费力地盯在施工现场。整体卫浴可满足功能性， 观赏性 、便携性、专业性、经济性、省时省事。随着人们对品质生活的更高追求，整体卫浴也将逐渐变成整体家装中不可或缺的重要组成部分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新建厂房、办公室、仓库等设施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2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平方米，购置设备等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场地、道路、水、电、气、通讯及其他配套正在建设。   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效益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投产后，预计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产业政策及山西省产业规划；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核准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准备申请登记备案；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土地政策及环保规定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</w:t>
      </w:r>
    </w:p>
    <w:p>
      <w:pPr>
        <w:pStyle w:val="NormalWeb"/>
        <w:spacing w:before="0" w:after="0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eastAsia="zh-CN"/>
        </w:rPr>
        <w:t xml:space="preserve">    </w:t>
      </w:r>
    </w:p>
    <w:p>
      <w:pPr>
        <w:pStyle w:val="NormalWeb"/>
        <w:spacing w:before="0" w:after="0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Administrator</dc:creator>
  <dc:description/>
  <cp:keywords/>
  <dc:language>en-US</dc:language>
  <cp:lastModifiedBy>Administrator</cp:lastModifiedBy>
  <cp:lastPrinted>2015-12-02T10:21:00Z</cp:lastPrinted>
  <dcterms:modified xsi:type="dcterms:W3CDTF">2017-04-28T08:28:00Z</dcterms:modified>
  <cp:revision>2</cp:revision>
  <dc:subject/>
  <dc:title>水泥、熟料生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