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ind w:firstLine="6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家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河东老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国旅居村落</w:t>
      </w:r>
    </w:p>
    <w:p>
      <w:pPr>
        <w:pStyle w:val="Normal"/>
        <w:widowControl/>
        <w:spacing w:lineRule="atLeast" w:line="380"/>
        <w:ind w:firstLine="6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一、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李家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河东老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国旅居村落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二、申报单位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运城市天秀生态农业开发有限公司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三、申报单位简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企业成立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企业性质：有限责任公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然人投资或控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注册资本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主营产品：农林种植、荒山绿化；生态农业园林开发；殡仪礼仪服务；生态文化园的开发、经营。（依法须经批准的项目，经相关部门批准后方可开展经营活动）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四、项目概况</w:t>
      </w:r>
    </w:p>
    <w:p>
      <w:pPr>
        <w:pStyle w:val="Normal"/>
        <w:widowControl/>
        <w:spacing w:lineRule="atLeast" w:line="38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一）项目建设内容及规模：</w:t>
      </w:r>
    </w:p>
    <w:p>
      <w:pPr>
        <w:pStyle w:val="Normal"/>
        <w:widowControl/>
        <w:spacing w:lineRule="atLeast" w:line="3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属于新建项目</w:t>
      </w:r>
    </w:p>
    <w:p>
      <w:pPr>
        <w:pStyle w:val="Normal"/>
        <w:widowControl/>
        <w:spacing w:lineRule="atLeast" w:line="3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设内容：保留、提炼河东老村泥墙灰瓦、高墙大院、古朴门头的元素符号，建设成为“旅游目的地”“旅游集散地”“休闲体验园”“创意文化产业集聚区”四位一体的中国旅居第一村</w:t>
      </w:r>
    </w:p>
    <w:p>
      <w:pPr>
        <w:pStyle w:val="Normal"/>
        <w:widowControl/>
        <w:spacing w:lineRule="atLeast" w:line="380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二）项目投资估算（万元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待定</w:t>
      </w:r>
    </w:p>
    <w:p>
      <w:pPr>
        <w:pStyle w:val="Normal"/>
        <w:widowControl/>
        <w:spacing w:lineRule="atLeast" w:line="38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三）项目市场预测及效益分析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五、项目进展情况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政策：该项目符合国家产业政策及山西省产业规划；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核准：该项目为申请登记备案；</w:t>
      </w:r>
    </w:p>
    <w:p>
      <w:pPr>
        <w:pStyle w:val="Normal"/>
        <w:widowControl/>
        <w:spacing w:lineRule="atLeast" w:line="3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土地、环保：该项目符合国家土地政策及环保规定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六、拟引资方式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合资、合作、独资及其它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4-28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