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年产</w:t>
      </w: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万吨生物质降解膜项目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生物质降解膜项目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垣曲县低碳循环经济产业聚集区管委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垣曲县低碳循环经济产业聚集区管委会成立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为县政府直属正科级事业单位，管委会内设综合办公室、开发与建设股、项目建设股三个职能股室，主要负责全县低碳循环经济产业聚集区的综合开发、基础设施建设、项目引进和管理服务等工作事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万事得塑料科技有限公司，成立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法人代表弟小红，公司现有员工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，其中工程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公司地址：山西省运城市垣曲县新城镇闻垣路口南，注册资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，公司主要从事生产销售生物质降解膜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：生物质降解膜，其原料聚乙烯醇是以碳、氢、氧为化学成分的高分子化合物，在自然环境下，不做任何处理，最终分解为二氧化碳和水，该产品属于国家重点支持的高新技术领域，原材料来源广泛，适用范围广，市场空间大，生物质降解膜属我国首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主要建设内容为建设厂房、原料库等建筑面积</w:t>
      </w:r>
      <w:r>
        <w:rPr>
          <w:rFonts w:eastAsia="仿宋_GB2312" w:ascii="仿宋_GB2312" w:hAnsi="仿宋_GB2312"/>
          <w:sz w:val="28"/>
          <w:szCs w:val="28"/>
        </w:rPr>
        <w:t>38380</w:t>
      </w:r>
      <w:r>
        <w:rPr>
          <w:rFonts w:ascii="仿宋_GB2312" w:hAnsi="仿宋_GB2312" w:eastAsia="仿宋_GB2312"/>
          <w:sz w:val="28"/>
          <w:szCs w:val="28"/>
        </w:rPr>
        <w:t>平方米，新增设备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台（套）。建设规模为年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生物质降解膜，该项目占地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该项目总投资</w:t>
      </w:r>
      <w:r>
        <w:rPr>
          <w:rFonts w:eastAsia="仿宋_GB2312" w:ascii="仿宋_GB2312" w:hAnsi="仿宋_GB2312"/>
          <w:sz w:val="28"/>
          <w:szCs w:val="28"/>
        </w:rPr>
        <w:t>498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情况：目前该项目可研报告和投资价值分析报告已初步编制完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分析：我国每年有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亿亩土地使用地膜，还有工业、医疗、居民生活等所产生的白色污染，给土地、环境带来极大的危害和污染，该项目建成投产后，可有效解决“白色污染”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政策：该项目符合国家产业政策及山西省产业规划政策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核准（备案）：该项目已备案，备案文号运发改备案【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土地、环保：该项目正在进行选址、论证工作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资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24:00Z</dcterms:modified>
  <cp:revision>5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