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帝舜文化苑建设项目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名称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帝舜文化苑建设项目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人民政府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项目单位简况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地处中条山麓，黄河岸畔，是山西省与河南省的交界处，国土总面积</w:t>
      </w:r>
      <w:r>
        <w:rPr>
          <w:rFonts w:eastAsia="仿宋_GB2312" w:cs="宋体;SimSun" w:ascii="仿宋_GB2312" w:hAnsi="仿宋_GB2312"/>
          <w:sz w:val="32"/>
          <w:szCs w:val="32"/>
        </w:rPr>
        <w:t>1620</w:t>
      </w:r>
      <w:r>
        <w:rPr>
          <w:rFonts w:ascii="仿宋_GB2312" w:hAnsi="仿宋_GB2312" w:cs="宋体;SimSun" w:eastAsia="仿宋_GB2312"/>
          <w:sz w:val="32"/>
          <w:szCs w:val="32"/>
        </w:rPr>
        <w:t>平方公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总人口</w:t>
      </w:r>
      <w:r>
        <w:rPr>
          <w:rFonts w:eastAsia="仿宋_GB2312" w:cs="宋体;SimSun" w:ascii="仿宋_GB2312" w:hAnsi="仿宋_GB2312"/>
          <w:sz w:val="32"/>
          <w:szCs w:val="32"/>
        </w:rPr>
        <w:t>23.1</w:t>
      </w:r>
      <w:r>
        <w:rPr>
          <w:rFonts w:ascii="仿宋_GB2312" w:hAnsi="仿宋_GB2312" w:cs="宋体;SimSun" w:eastAsia="仿宋_GB2312"/>
          <w:sz w:val="32"/>
          <w:szCs w:val="32"/>
        </w:rPr>
        <w:t>万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项目概况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项目内容</w:t>
      </w:r>
      <w:r>
        <w:rPr>
          <w:rFonts w:ascii="仿宋_GB2312" w:hAnsi="仿宋_GB2312" w:cs="宋体;SimSun" w:eastAsia="仿宋_GB2312"/>
          <w:sz w:val="32"/>
          <w:szCs w:val="32"/>
        </w:rPr>
        <w:t>：垣曲县帝舜文化苑项目总投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亿，占地</w:t>
      </w:r>
      <w:r>
        <w:rPr>
          <w:rFonts w:eastAsia="仿宋_GB2312" w:cs="宋体;SimSun" w:ascii="仿宋_GB2312" w:hAnsi="仿宋_GB2312"/>
          <w:sz w:val="32"/>
          <w:szCs w:val="32"/>
        </w:rPr>
        <w:t>970</w:t>
      </w:r>
      <w:r>
        <w:rPr>
          <w:rFonts w:ascii="仿宋_GB2312" w:hAnsi="仿宋_GB2312" w:cs="宋体;SimSun" w:eastAsia="仿宋_GB2312"/>
          <w:sz w:val="32"/>
          <w:szCs w:val="32"/>
        </w:rPr>
        <w:t>余亩，位于垣曲县新城镇刘张村，东至东环路，南至公园路，西至新城北街，北至亳清河，拟建帝舜公园、帝舜古镇区、古镇商住区。目前已经完成了该项目土地内附属物树木、拆迁赔偿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项目市场预测及效益分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文化优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垣曲县人文历史厚重，是人类远祖的诞生地。原寨里村“世纪曙猿化石”的发现，证实人类远祖起源于中国山西垣曲，将人类起源可考史向前推进了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年。垣曲是帝舜故里，《孟子》里有“舜生于诸冯，迁于负夏，耕于历山，卒于鸣条”的记载，关于舜的众多传说和遗迹均已在县境内得到印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交通优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垣曲县位于山西省南部，运城市东端，东北与阳城、沁水两县毗连；北和翼城、绛县接壤；西与闻喜交界；西南连接夏县；东邻河南省的济源市；南与河南省三门峡市的渑池县、洛阳市的新安县隔河相望。距省会太原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公里、运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公里、郑州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公里、西安</w:t>
      </w: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公里，距运城关公机场四十分钟路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项目进展情况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策：符合国家产业政策及山西省产业规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核准（备案）：正在办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土地、环保：符合环保政策，正在办理相关手续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拟引资方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资、合作、独资均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