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000</w:t>
      </w:r>
      <w:r>
        <w:rPr>
          <w:rFonts w:ascii="黑体;SimHei" w:hAnsi="黑体;SimHei" w:eastAsia="黑体;SimHei"/>
          <w:sz w:val="32"/>
          <w:szCs w:val="32"/>
        </w:rPr>
        <w:t>亩洋葱种植及出口深加工项目简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洋葱种植及出口深加工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五寨县绿源食品有限责任公司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五寨县绿源食品有限责任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位于前所乡前所村南，适宜发展蔬菜生产。建设脱水蔬菜得天独厚，该公司引进无公害葱头，面积大、产量高该产品已是该村乃至全乡的主导产业，拳头产品是该乡农民的主要收入来源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公司拟实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洋葱种植及出口深加工项目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公司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建设生产车间原料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辅助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购置机械设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台件。年种植洋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加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葱头，生产脱水葱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中：土建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机械设备及工具购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基地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他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流动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自筹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TextBodyIndent"/>
        <w:spacing w:lineRule="auto" w:line="240"/>
        <w:rPr/>
      </w:pPr>
      <w:r>
        <w:rPr>
          <w:rFonts w:ascii="仿宋;微软雅黑" w:hAnsi="仿宋;微软雅黑" w:cs="仿宋;微软雅黑" w:eastAsia="仿宋;微软雅黑"/>
          <w:b/>
          <w:bCs/>
        </w:rPr>
        <w:t>（三）项目配套条件：</w:t>
      </w:r>
      <w:r>
        <w:rPr>
          <w:rFonts w:ascii="仿宋;微软雅黑" w:hAnsi="仿宋;微软雅黑" w:cs="仿宋;微软雅黑" w:eastAsia="仿宋;微软雅黑"/>
        </w:rPr>
        <w:t>水、电、路全通。土地、人力全部满足项目需求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加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洋葱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吨，可生产脱水葱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吨。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可实现利润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1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资回收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可带动周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户农民洋葱种植，户均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符合国家及我省的产业政策。                           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项目正在立项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设厂址选在五寨县前所村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五）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通过环评初审。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可以合资、合作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5:00Z</dcterms:created>
  <dc:creator>KD</dc:creator>
  <dc:description/>
  <cp:keywords/>
  <dc:language>en-US</dc:language>
  <cp:lastModifiedBy>Administrator</cp:lastModifiedBy>
  <dcterms:modified xsi:type="dcterms:W3CDTF">2017-04-25T09:34:00Z</dcterms:modified>
  <cp:revision>2</cp:revision>
  <dc:subject/>
  <dc:title>五寨县绿源食品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