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月饼加工厂建设项目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简介</w:t>
      </w:r>
    </w:p>
    <w:p>
      <w:pPr>
        <w:pStyle w:val="P0"/>
        <w:spacing w:lineRule="auto" w:line="360"/>
        <w:ind w:first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月饼加工厂建设项目</w:t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项目申报单位：</w:t>
      </w:r>
      <w:r>
        <w:rPr>
          <w:rFonts w:ascii="仿宋_GB2312" w:hAnsi="仿宋_GB2312" w:cs="宋体;SimSun" w:eastAsia="仿宋_GB2312"/>
          <w:sz w:val="28"/>
          <w:szCs w:val="28"/>
        </w:rPr>
        <w:t>神池县商业服务中心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P0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神池是著名月饼之乡。东汉年间，神池就开始种植胡麻，成为当地一大特色种植物。神池胡油馨香可口，味道纯正，营养丰富，含有氨基酸、钙、铁、锌、硒和多种维生素，对防止高血压、脑血栓、脑梗塞等心脑血管疾病有很好的作用，早已扬名三晋。从明代初年起，神池开始利用优质胡麻油、深层岩溶泉水加上独特的加工技术制作月饼，经过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多年的发展革新，形成了神池月饼甜而不腻、酥而不散、久放不馊的特殊品质，名誉华北，成为中国月饼大县。古时许多文人墨客对神池、神池月饼予以赞颂，形成了独特的的月饼文化。被认定为“山西名小吃”、“山西名点”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神池的月饼制作技艺又被列入省级非物质文化遗产，赢得了全国各地，尤其是晋、陕、蒙民众的喜爱。目前，全县月饼加工企业多大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多家，从业人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多人，年销售月饼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亿个。</w:t>
      </w:r>
    </w:p>
    <w:p>
      <w:pPr>
        <w:pStyle w:val="P15"/>
        <w:snapToGrid w:val="false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建设</w:t>
      </w:r>
      <w:r>
        <w:rPr>
          <w:rFonts w:eastAsia="仿宋_GB2312" w:cs="宋体;SimSun" w:ascii="仿宋_GB2312" w:hAnsi="仿宋_GB2312"/>
          <w:sz w:val="28"/>
          <w:szCs w:val="28"/>
        </w:rPr>
        <w:t>30000</w:t>
      </w:r>
      <w:r>
        <w:rPr>
          <w:rFonts w:ascii="仿宋_GB2312" w:hAnsi="仿宋_GB2312" w:cs="宋体;SimSun" w:eastAsia="仿宋_GB2312"/>
          <w:sz w:val="28"/>
          <w:szCs w:val="28"/>
        </w:rPr>
        <w:t>平方米的神池月饼加工厂一座。土建包括配料车间、生产车间、烤制车间、包装车间及库房，以及其他配套设施建设。</w:t>
      </w:r>
    </w:p>
    <w:p>
      <w:pPr>
        <w:pStyle w:val="P15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</w:t>
      </w:r>
      <w:r>
        <w:rPr>
          <w:rFonts w:ascii="仿宋_GB2312" w:hAnsi="仿宋_GB2312" w:cs="宋体;SimSun" w:eastAsia="仿宋_GB2312"/>
          <w:sz w:val="28"/>
          <w:szCs w:val="28"/>
        </w:rPr>
        <w:t>神池县地处晋、陕、蒙交通要道，铁路、公路四通八达，旱码头优势明显，为月饼销售提供了便利的交通条件。</w:t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项目市场预测及效益简析：</w:t>
      </w:r>
      <w:r>
        <w:rPr>
          <w:rFonts w:ascii="仿宋_GB2312" w:hAnsi="仿宋_GB2312" w:cs="宋体;SimSun" w:eastAsia="仿宋_GB2312"/>
          <w:sz w:val="28"/>
          <w:szCs w:val="28"/>
        </w:rPr>
        <w:t>项目实施后，年产月饼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万个，年销售收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亿元，年净利润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元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P0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资、合作</w:t>
      </w:r>
    </w:p>
    <w:p>
      <w:pPr>
        <w:pStyle w:val="P15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15"/>
        <w:snapToGrid w:val="false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17:00Z</dcterms:created>
  <dc:creator>张芳向 Netboy</dc:creator>
  <dc:description/>
  <cp:keywords/>
  <dc:language>en-US</dc:language>
  <cp:lastModifiedBy>Administrator</cp:lastModifiedBy>
  <dcterms:modified xsi:type="dcterms:W3CDTF">2017-04-25T09:33:00Z</dcterms:modified>
  <cp:revision>37</cp:revision>
  <dc:subject/>
  <dc:title>山西紫云牧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