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  <w:shd w:fill="FFFFFF" w:val="clear"/>
        </w:rPr>
        <w:t>桃桃山风景旅游区项目</w:t>
      </w:r>
    </w:p>
    <w:p>
      <w:pPr>
        <w:pStyle w:val="Normal"/>
        <w:shd w:fill="FFFFFF" w:val="clear"/>
        <w:spacing w:lineRule="atLeast" w:line="315" w:before="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桃桃山风景旅游区项目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忻府区政府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三、项目概况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一）项目内容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、项目背景概况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）初期绿化荒山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万亩，建成完成的基础设施，开放接待游客。在完成总体规划的基础上，边开放经营边投入建设，逐步建设观光农业、亲山近水、晋西北民俗风情三大特色项目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）绿化周边，新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改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建上山道路、水、电、通讯、环保、医疗、安全保障、服务中心、公共景点等。观光农家乐，让游客住农家院、吃农家饭、干农家活。亲山近水项目：新开攀爬寻幽、山地探险、等特色活动。晋西北民俗风情：恢复传统作坊手工生产各种特色产品，收集各种农业器具，举办农耕文化展览，定期举行本地特色河曲二人台、八音会、剪纸、面塑表演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二）项目投资估算（万元）：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4800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万元总投资，其中项目企业自筹、其他方式融资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场地、道路、水、电、通讯及其它配套设施已完成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四、项目进展情况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（一）政策：符合国家、产业政策及山西省产业规划；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（二）核准（备案）：已申报，已取得核准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（三）土地、环保：符合国家土地政策及环保规定，经相关国土部门及环保部门初审认可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合作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hy</dc:creator>
  <dc:description/>
  <cp:keywords/>
  <dc:language>en-US</dc:language>
  <cp:lastModifiedBy>Administrator</cp:lastModifiedBy>
  <dcterms:modified xsi:type="dcterms:W3CDTF">2017-04-25T09:32:00Z</dcterms:modified>
  <cp:revision>2</cp:revision>
  <dc:subject/>
  <dc:title>桃桃山风景旅游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