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6"/>
          <w:szCs w:val="36"/>
        </w:rPr>
        <w:t>忻府区奇村、顿村、合索温泉旅游开发项目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忻府区奇村、顿村、合索温泉旅游开发项目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忻府区人民政府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项目内容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项目背景概况</w:t>
      </w:r>
    </w:p>
    <w:p>
      <w:pPr>
        <w:pStyle w:val="Normal"/>
        <w:spacing w:lineRule="exact" w:line="560" w:before="156" w:after="156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奇村温泉 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奇村镇古称温泉之乡，地热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公里，水温高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3℃-72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富含氡、硫化氢、硅酸盐等多种矿物质，水质为中国第一、世界罕见，是世界四大名泉之一。对人体多种皮肤疾病均有疗效而闻名全国。已建成疗养院和温泉寓所多处。</w:t>
      </w:r>
    </w:p>
    <w:p>
      <w:pPr>
        <w:pStyle w:val="Normal"/>
        <w:spacing w:lineRule="exact" w:line="560" w:before="156" w:after="156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顿村温泉</w:t>
      </w:r>
    </w:p>
    <w:p>
      <w:pPr>
        <w:pStyle w:val="Style15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顿村温泉出水温度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3℃—47℃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是热水浴最适宜的温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水型为高品位的超级复合水，温泉含氡量居全国之首，属于硫酸钠钙类型，被誉为“华北第一泉”、“祛病泉”、“不老泉”。地热面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平方公里，地热水储量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亿立方以上，温泉用水是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0—4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米地下岩层中抽取，辖区内共有热水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眼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前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眼、顿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眼、管理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眼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投入运行的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眼，备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眼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顿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眼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日开采量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0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吨。已建成大型会议中心及星级酒店十余座。</w:t>
      </w:r>
    </w:p>
    <w:p>
      <w:pPr>
        <w:pStyle w:val="Normal"/>
        <w:spacing w:lineRule="exact" w:line="560" w:before="156" w:after="156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合索温泉</w:t>
      </w:r>
    </w:p>
    <w:p>
      <w:pPr>
        <w:pStyle w:val="Normal"/>
        <w:spacing w:lineRule="exact" w:line="560" w:before="156" w:after="15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合索温泉位于陀罗山风景区脚下，地热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公里，水温高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4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日出水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立方米，富含氡、硫化氢、硅酸盐等多种矿物质，水质为中国最好的温泉之一。属处女地正待开发。</w:t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建设集“温泉养生游”、“运动娱乐游”“休闲度假游”、高档社区、民俗文化等为一体的旅游、观光、理疗、度假、宜居等功能齐备、基础设施完善的综合旅游区。形成“一核——以顿村温泉度假村为核心，两区——奇村温泉和合索温泉”三个温泉片区建设联动格局。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、项目投资估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项目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。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三）、项目建成后的市场预测及效益简介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预计年接待游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人次，年营业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。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四）、项目配套条件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奇村温泉位于国家级卫生城镇奇村镇，顿村温泉位于忻州市城市规划区、合索温泉位于合索乡北合索村。水、电、道路、通讯等基础设施基本完善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项目进展情况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规划已编制完成；项目用地、设施配套工作已展开。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独资、合资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PPP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模式。</w:t>
      </w:r>
    </w:p>
    <w:p>
      <w:pPr>
        <w:pStyle w:val="Normal"/>
        <w:spacing w:lineRule="exact" w:line="560" w:before="156" w:after="15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FF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5:00Z</dcterms:created>
  <dc:creator>User</dc:creator>
  <dc:description/>
  <cp:keywords/>
  <dc:language>en-US</dc:language>
  <cp:lastModifiedBy>Administrator</cp:lastModifiedBy>
  <cp:lastPrinted>2016-11-02T16:00:00Z</cp:lastPrinted>
  <dcterms:modified xsi:type="dcterms:W3CDTF">2017-04-25T09:32:00Z</dcterms:modified>
  <cp:revision>2</cp:revision>
  <dc:subject/>
  <dc:title>忻府区奇村、顿村、合索温泉旅游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