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忻府区陀罗山自然风景区开发项目</w:t>
      </w:r>
    </w:p>
    <w:p>
      <w:pPr>
        <w:pStyle w:val="Normal"/>
        <w:spacing w:lineRule="exact" w:line="700" w:before="156" w:after="156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 w:before="156" w:after="156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忻府区陀罗山自然风景区开发项目</w:t>
      </w:r>
    </w:p>
    <w:p>
      <w:pPr>
        <w:pStyle w:val="Normal"/>
        <w:numPr>
          <w:ilvl w:val="0"/>
          <w:numId w:val="1"/>
        </w:numPr>
        <w:spacing w:lineRule="exact" w:line="700" w:before="156" w:after="156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忻府区光明街忻府区政府</w:t>
      </w:r>
    </w:p>
    <w:p>
      <w:pPr>
        <w:pStyle w:val="Normal"/>
        <w:numPr>
          <w:ilvl w:val="0"/>
          <w:numId w:val="1"/>
        </w:numPr>
        <w:spacing w:lineRule="exact" w:line="700" w:before="156" w:after="156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700" w:before="156" w:after="156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内容</w:t>
      </w:r>
    </w:p>
    <w:p>
      <w:pPr>
        <w:pStyle w:val="Normal"/>
        <w:numPr>
          <w:ilvl w:val="0"/>
          <w:numId w:val="3"/>
        </w:numPr>
        <w:spacing w:lineRule="exact" w:line="700" w:before="156" w:after="156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背景概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陀罗山位于忻州城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里处，自古乃清凉圣地，以其主峰形成山脉体系峰峦起伏，岩壁森立，松荆繁茂，山势峻而不甚险，山路崎却不遥远，适合攀爬；此山昔为忻州古八景之冠，文士贤能多有诗词吟颂，民间传说更是美丽幽怨，山顶古庙残壁断碑，山脚小村纯朴好客，构成特有的人文内涵；区位上，紧靠高速公路忻州出口，距省会太原一小时车程，距忻州城区半小时车程，与奇村温泉相临。山水、山村、人文组合，形成了较为独特的融山水生态、山乡野趣、山地探险、山村民俗于一体的旅游资源体系，具有较高的开发价值。</w:t>
      </w:r>
    </w:p>
    <w:p>
      <w:pPr>
        <w:pStyle w:val="Normal"/>
        <w:spacing w:lineRule="exact" w:line="700" w:before="156" w:after="156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初期绿化荒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亩，建成完善的基础设施，开放接待游客。在完成总体规划的基础上，边开放经营边投入建设，逐步建设观光农业、亲山近水、晋西北民俗风情三大特色项目。</w:t>
      </w:r>
    </w:p>
    <w:p>
      <w:pPr>
        <w:pStyle w:val="Normal"/>
        <w:spacing w:lineRule="exact" w:line="700" w:before="156" w:after="156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700" w:before="156" w:after="156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项目进展情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旅游开发项目符合国家、省产业政策，是重点扶持产业。该项目已被确定为忻府区旅游开发重点项目。</w:t>
      </w:r>
    </w:p>
    <w:p>
      <w:pPr>
        <w:pStyle w:val="Normal"/>
        <w:spacing w:lineRule="exact" w:line="700" w:before="156" w:after="156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6:00Z</dcterms:created>
  <dc:creator>党办</dc:creator>
  <dc:description/>
  <cp:keywords/>
  <dc:language>en-US</dc:language>
  <cp:lastModifiedBy>Administrator</cp:lastModifiedBy>
  <dcterms:modified xsi:type="dcterms:W3CDTF">2017-04-25T09:32:00Z</dcterms:modified>
  <cp:revision>2</cp:revision>
  <dc:subject/>
  <dc:title>忻府区陀罗山自然风景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