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  <w:shd w:fill="FFFFFF" w:val="clear"/>
        </w:rPr>
        <w:t>忻府区秀容古城开发建设项目简介</w:t>
      </w:r>
    </w:p>
    <w:p>
      <w:pPr>
        <w:pStyle w:val="Normal"/>
        <w:shd w:fill="FFFFFF" w:val="clear"/>
        <w:spacing w:lineRule="atLeast" w:line="315" w:before="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秀容古城开发建设项目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忻州市忻府区古城开发管理处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该单位成立于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2004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月，隶属于忻府区城乡建设管理局，主要职责是负责秀容古城的开发、建设和管理工作。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四、项目概况：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一）项目内容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、项目背景概况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秀容古城始建于东汉末年，古城周长城墙周长九里十八步，城墙高三丈六尺，城门楼高五丈一尺，东西十三丈八尺，南北七丈二尺，城墙轮廓形似卧牛，古人称之为卧牛城，是山西省重要的交通枢纽，素有“晋北锁钥”之称。秀容古城整体面貌保存较好，古城内城楼全省闻名的北城门楼，南北大街等古朴街巷，古风犹存的秀容书院，完整的城池墙体，街巷中的名人老宅，宗教建筑如明珠散落其间，为秀容古城开发的整体规划提供了良好物质基础。为了充分挖掘资源，保护、利用、发展资源，通过古城的开发建设，实现古城修复、旅游开发、经济发展的目标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shd w:fill="FFFFFF" w:val="clear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项目规划占地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.9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平方公里，共计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22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项，具体为一街（南北大街）、一院（秀容书院）、三庙（财神庙、泰山庙、关帝庙）、一墙（城墙）、三楼（东、西、南城门楼）、一店（三家店）、七巷（关帝庙巷、泰山庙巷、秀容巷、草市巷、打磨巷、周家巷、石狼巷）、一路四场（拓通拓宽西部出行道路、新建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处停车场），和基础设施配套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预计总投资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亿元。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三）项目配套条件情况：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、古城修复与改造，是全体市民的期盼，是功在当代利在千秋的德政工程。老城区房屋、道路、供暖、排污等基础设施落后，群众对改善居住条件和环境十分迫切。我们要通过实施古城修复与改造，不断完善城市功能，着力改善古城居民的生活环境、居住环境，促进文化旅游产业加速发展，让广大老城居民真正享受古城保护带来的好处和实惠。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、古文物建筑年久失修，古城墙残垣断壁，为更好的保护好忻州的文化遗产，亟待对秀容古城进行修复性开发改造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项目建成后，可提升城市文化品位，改善居民生活条件，促进古城文化旅游产业的发展，充分体现和挖掘忻州古城人脉、文脉、龙脉和福脉，实现逛古街小巷、观庙宇书院、登城墙楼阁、览忻州风貌的文化旅游目的。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五、项目进展情况：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（一）符合国家、我省的产业政策及忻州实际；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（二）开发建设总体规划编制已完成；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（三）正在启动项目申报工作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独资、合资、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PPP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模式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hy</dc:creator>
  <dc:description/>
  <cp:keywords/>
  <dc:language>en-US</dc:language>
  <cp:lastModifiedBy>Administrator</cp:lastModifiedBy>
  <dcterms:modified xsi:type="dcterms:W3CDTF">2017-04-25T09:32:00Z</dcterms:modified>
  <cp:revision>2</cp:revision>
  <dc:subject/>
  <dc:title>忻府区秀容古城开发建设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