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偏关县红门口地下长城旅游景区建设项目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偏关县红门口地下长城旅游景区建设项目</w:t>
      </w:r>
    </w:p>
    <w:p>
      <w:pPr>
        <w:pStyle w:val="Normal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偏关县人民政府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“红门口地下长城”景区是按照我县发展旅游业的总体规划——西线黄河风情游和东线长城边塞游的大框架下规划的，景区位于偏关县水泉乡水泉村，地处东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里长城的中心位置，是偏头关的一个重要关口。景区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由明代古长城红门口遗址、水泉营古堡和水泉战备地道三部分组成。水泉堡始建于明朝成化二年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6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是长城红门口的驻军堡，红门口是长城要塞，水泉营是镇守红门口的游击将军署，号称“三关前哨”，在隆庆四年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“隆庆议和”之前，这里曾上演过一个多世纪惨烈的历史红色大剧。红门口是古长城要塞，是古代中原国家通往塞外的关口，相当于现今的海关，遗址位于水泉堡东侧河道处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6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响应毛主席“备战备荒为人民”、“深挖洞、广积粮、不称霸”的号召，水泉堡又成为北京军区“长城沿线战斗村”建设工程之一，明代地上长城搬到地下，成为现存全国规模最大战备地道。景区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份经县发改委同意由水泉乡政府立项建设，现已完成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</w:p>
    <w:p>
      <w:pPr>
        <w:pStyle w:val="Normal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、水泉营古堡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主要围绕一条古道和一条主街道进行规划建设，本着修旧如旧的理念，现已完成了古道、古戏台、古牌楼、南门旧箭楼的修复工程，两个角楼完成了设计工作，主街道完成了立面墙整治工作，基本上可以供游客参观。水泉村已被列为乡村旅游重点村，游客接待中心在建，十多处农家乐、休闲农业均已完成规划。</w:t>
      </w:r>
    </w:p>
    <w:p>
      <w:pPr>
        <w:pStyle w:val="Normal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）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战备地道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两期挖掘而成，第一期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6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6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）是水泉人民响应毛主席“深挖洞、广积粮、不称霸、备战备荒为人民”的号召挖土地洞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第二期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水泉村被北京军区确定为长城沿线战斗村后，由县人武部、县革委会、人防办组织全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公社的民兵分批分期在土地洞基础修筑砖砌地道，地道利用的砖均为明长城上的砖，地下长城因此得名，两期历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共计挖出土砖地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其中砖砌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现在我们经过修缮可供游客参观的地道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左右。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、红门口遗址。恢复重建敌台桥洞和左右翼台，主体两翼长城延伸攀上山顶，各建烽火台一座，体现长城关口的宏伟气势。红门口建设互市商业群雕，反应当时互市的繁荣景象。景区配建小型古代战争展览馆、餐厅、卫生间、停车场等，以提高景区的品质。现已完成设计等前期工作，明年准备开工建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选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偏关县水泉乡水泉村</w:t>
      </w:r>
    </w:p>
    <w:p>
      <w:pPr>
        <w:pStyle w:val="Normal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建设性质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续建</w:t>
      </w:r>
    </w:p>
    <w:p>
      <w:pPr>
        <w:pStyle w:val="Normal"/>
        <w:spacing w:lineRule="exact" w:line="44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概算投资总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人民币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市场预测及效益分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红门口地下长城旅游景区将成为东线长城边塞游的中心景点。项目建成年可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以上，景点门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每年可实现门票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以上，住宿、餐饮、购物等可实现营业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每年可实现利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以上，可实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以上脱贫，预计投资回收期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左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经营、合作经营、独资经营均可。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4-25T09:31:00Z</dcterms:modified>
  <cp:revision>2</cp:revision>
  <dc:subject/>
  <dc:title>偏关县红门口地下长城旅游景区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