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textAlignment w:val="baseline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偏关县关河口民宿度假村开发建设项目</w:t>
      </w:r>
    </w:p>
    <w:p>
      <w:pPr>
        <w:pStyle w:val="Normal"/>
        <w:spacing w:lineRule="exact" w:line="4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关河口民宿度假村开发建设项目</w:t>
      </w:r>
    </w:p>
    <w:p>
      <w:pPr>
        <w:pStyle w:val="Normal"/>
        <w:spacing w:lineRule="exact" w:line="4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偏关县人民政府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：</w:t>
      </w:r>
    </w:p>
    <w:p>
      <w:pPr>
        <w:pStyle w:val="Normal"/>
        <w:spacing w:lineRule="exact" w:line="42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exact" w:line="42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项目备件概况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关河口度假村开发建设项目位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偏关县城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处的天峰坪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地处天峰坪镇原关河口村，属龙口电站库区移民村，西临黄河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与内蒙古准格儿旗头坪村隔河相望，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南北为悬崖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是偏关境内关河流入黄河的汇合处，渡口一带乃关河与黄河的冲积小平川，居于河川谷底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至谷顶高差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以上，此处河道是石槽型，丰水期最深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，枯水期深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米，但宽仅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米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盛夏游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山明水秀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绿景交融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别具特色。关河口村在新石器时代就有人类居住过的踪迹，一直在明朝前常有人口过往居住的迹象。关河口村上游有万家寨水电站，下游有龙口水电站，黄河峡谷风光旑旎；长城、古堡、烽火台，古迹甚多；民俗文化兴盛不衰，可谓世外桃园。关河口村东与黄河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·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长城边塞风情游护宁寺景区紧密相连，风景优美、环境宜人，是游客垂钓、休闲、度假的好去处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项目建设规模及内容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依托龙口电站水库优美的自然山水资源，借助河田、水渠、石桥、村落等景观，借鉴悦榕庄、安缦法云的成功经验，建设石窑度假群、生态度假疗养园、生态采摘农园、杏园山庄、静心茶庄、黄河垂钓平台、户外健身广场等配套服务设施，完善道路交通、山地游步道、黄河码头等基础设施，从而将关河口村建设成为一个集黄河观光、乡村休闲、户外运动、心灵疗愈、民宿体验等功能于一体的综合性旅游区。</w:t>
      </w:r>
    </w:p>
    <w:p>
      <w:pPr>
        <w:pStyle w:val="Normal"/>
        <w:spacing w:lineRule="exact" w:line="420"/>
        <w:ind w:firstLine="5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二）项目投资估算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.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人民币</w:t>
      </w:r>
    </w:p>
    <w:p>
      <w:pPr>
        <w:pStyle w:val="Normal"/>
        <w:spacing w:lineRule="exact" w:line="420"/>
        <w:ind w:firstLine="5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　　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建成后的市场预测及效益简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关河口民宿度假村的建成后年可接待周边景区游客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人次以上，住宿、餐饮、购物等可实现营业收入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9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元，每年可实现利润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万元，可带动本村及周边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口贫困人口稳定脱贫，预计投资回收期为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左右。</w:t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四、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拟引资方式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：合资经营、合作经营、独资经营均可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18:00Z</dcterms:created>
  <dc:creator>郭伟</dc:creator>
  <dc:description/>
  <cp:keywords/>
  <dc:language>en-US</dc:language>
  <cp:lastModifiedBy>Administrator</cp:lastModifiedBy>
  <cp:lastPrinted>2016-11-03T15:35:00Z</cp:lastPrinted>
  <dcterms:modified xsi:type="dcterms:W3CDTF">2017-04-25T09:31:00Z</dcterms:modified>
  <cp:revision>2</cp:revision>
  <dc:subject/>
  <dc:title>偏关县关河口民宿度假村开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