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8" w:after="318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偏关县“长城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黄河”旅游公路建设项目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: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长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黄河”旅游公路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: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偏关县人民政府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背景概况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随着旅游文化和旅游经济的不断发展，“十三五”期间我县把明长城文物保护区、周边旅游景点、农村旅游、扶贫旅游等多样化景点进行旅游公路建设，将全县西线“黄河风情游”和东线“长城边塞游”两条旅游线路景点紧密的联系在一起。按照《山西省农村旅游公路建设规划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(2016—2020)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》规划部署，将实施农村旅游公路实现四级及以上旅游公路连通，由传统的景点旅游向全域旅游转变，推进旅游景区和旅游企业集群发展，打造战略性支柱产业具有十分重要的意义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建设内容及规模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偏关长城循环旅游公路起点位于小营村与老营村之间，与平万线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(S304)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相接，沿长城走向布线，终点止于岩头寺接平万线，构成古长城循环旅游公路。路线全长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6.1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，大约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旅游专线公路起于循环公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K22+950(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野羊窊村北侧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在许家窑村北侧接现状水泥路，终点止于水泉与国道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相接。路线全长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.27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，大约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万元。天峰坪寺沟景区至万家寨火烧埝旅游公路（连接平万线），全长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4.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，大约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万元，建设山区四级公路。水泉至明灯山旅游公路（连接平万线），全长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，大约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万元，建设山区三级公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7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人民币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项目市场预测及效益分析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该项目建成后，可带动全县旅游产业链条式、融合式发展，实现老牛湾、万家寨水利枢纽、乾坤湾、红门口地下长城、寺沟护宁五大景区的互通互融，整体连接“东线长城边塞游”和“西线黄河风情游”两大旅游载体，推动偏关旅游融入全省、全市旅游大格局。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进展情况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符合国家、产业政策及山西省产业规划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合资经营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417" w:right="1304" w:gutter="0" w:header="0" w:top="1531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6:00Z</dcterms:created>
  <dc:creator>郭伟</dc:creator>
  <dc:description/>
  <cp:keywords/>
  <dc:language>en-US</dc:language>
  <cp:lastModifiedBy>Administrator</cp:lastModifiedBy>
  <cp:lastPrinted>2016-11-03T15:39:00Z</cp:lastPrinted>
  <dcterms:modified xsi:type="dcterms:W3CDTF">2017-04-25T09:31:00Z</dcterms:modified>
  <cp:revision>2</cp:revision>
  <dc:subject/>
  <dc:title>偏关县“长城·黄河”旅游公路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