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产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万吨玉米甘油项目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吨玉米甘油项目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平市人民政府、原平市招商局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项目概况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一）项目内容</w:t>
      </w:r>
    </w:p>
    <w:p>
      <w:pPr>
        <w:pStyle w:val="Normal"/>
        <w:widowControl/>
        <w:ind w:firstLine="422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项目选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平市农业园区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项目占地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亩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设年产一万吨玉米甘油生产线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总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。资金来源为招商引资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三）项目市场预测及效益分析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投产达效后，可实现年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利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加劳动就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具有极大的经济和社会效益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、产业政策及山西省产业规划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经过相关国土部门及环保部门初审认可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拟引资方式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商引资，合资合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7:00Z</dcterms:created>
  <dc:creator>郭伟</dc:creator>
  <dc:description/>
  <cp:keywords/>
  <dc:language>en-US</dc:language>
  <cp:lastModifiedBy>Administrator</cp:lastModifiedBy>
  <dcterms:modified xsi:type="dcterms:W3CDTF">2017-04-2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