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产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万件汽车零部件生产线项目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项目名称：年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件汽车零部件生产线项目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申报单位：原平市人民政府</w:t>
      </w:r>
    </w:p>
    <w:p>
      <w:pPr>
        <w:pStyle w:val="Normal"/>
        <w:widowControl/>
        <w:ind w:firstLine="27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平经济技术开发区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概况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建设内容及规模：建设一条年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件汽车零部件生产线，其中，年产轿车轮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件、汽车发动机配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件、汽车壳部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件，以及其它配套设施。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选址：原平经济技术开发区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项目投资估算：项目总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。资金来源：招商引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项目占地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亩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项目市场预测及效益分析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建成后，年销售收入可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实现利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投资回收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增加劳动就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余人。五、拟引资方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商引资，合资合作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项目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拟招商引资方式：招商引资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42:00Z</dcterms:created>
  <dc:creator>郭伟</dc:creator>
  <dc:description/>
  <cp:keywords/>
  <dc:language>en-US</dc:language>
  <cp:lastModifiedBy>Administrator</cp:lastModifiedBy>
  <dcterms:modified xsi:type="dcterms:W3CDTF">2017-04-2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