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万辆电动车产业集聚项目</w:t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项目名称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辆电动车产业集聚项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申报单位：原平市人民政府</w:t>
      </w:r>
    </w:p>
    <w:p>
      <w:pPr>
        <w:pStyle w:val="Normal"/>
        <w:widowControl/>
        <w:ind w:firstLine="2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平经济技术开发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概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建设内容及规模：主要建设内容主要包括总装车间、零部件生产车间等工程建设，同时包括购置电动车总装生产线，实现年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辆电动车及相关零部件的生产能力。此外还包括场内道路及场地硬化工程、绿化工程、供配电工程、给排水及消防工程等配套设施建设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选址：原平经济技术开发区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项目投资估算：项目总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。资金来源：招商引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项目占地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项目市场预测及效益分析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成后，年纳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增加劳动就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余人，具有极大的经济和社会效益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项目进展情况：该项目符合国家产业政策及山西省产业规划，正在积极筹备中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拟引资方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商引资，合资合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4:00Z</dcterms:created>
  <dc:creator>郭伟</dc:creator>
  <dc:description/>
  <cp:keywords/>
  <dc:language>en-US</dc:language>
  <cp:lastModifiedBy>Administrator</cp:lastModifiedBy>
  <dcterms:modified xsi:type="dcterms:W3CDTF">2017-04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