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煤矸石制纤维项目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项目名称：煤矸石制纤维项目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  二、申报单位：原平市人民政府</w:t>
      </w:r>
    </w:p>
    <w:p>
      <w:pPr>
        <w:pStyle w:val="Normal"/>
        <w:widowControl/>
        <w:ind w:firstLine="2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平经济技术开发区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项目概况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项目内容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建设内容及规模：项目选址在原平经济技术开发区，占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亩。项目总体规划分为三期，目前建设的一期工程，主要包括：一条年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吨镍铁合金生产线；一条年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吨外墙保温板生产线；一条年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吸音板生产线；一条年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，脱硫石膏板生产线；配套年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吨烤漆龙骨车间及机加工车间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项目投资估算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总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项目效益分析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投资回收期为税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税后财务内部收益率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.3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根据盈亏平衡分析，年产量只要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4.7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企业就可保本。说明本项目有很好的经济效益和很强的抗风险能力。项目建成后，可提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就业岗位，能有效转移社会劳动力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项目进展情况：项目符合山西省产业规划，已经经各部门初审同意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拟引资方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商引资，合资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4:00Z</dcterms:created>
  <dc:creator>郭伟</dc:creator>
  <dc:description/>
  <cp:keywords/>
  <dc:language>en-US</dc:language>
  <cp:lastModifiedBy>Administrator</cp:lastModifiedBy>
  <dcterms:modified xsi:type="dcterms:W3CDTF">2017-04-25T09:29:00Z</dcterms:modified>
  <cp:revision>6</cp:revision>
  <dc:subject/>
  <dc:title/>
</cp:coreProperties>
</file>