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煤矿瓦斯（煤尘）主动抑爆系统煤矿应用及测试系统研究项目</w:t>
      </w:r>
    </w:p>
    <w:p>
      <w:pPr>
        <w:pStyle w:val="Normal"/>
        <w:widowControl/>
        <w:ind w:firstLine="59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名称：煤矿瓦斯（煤尘）主动抑爆系统煤矿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用及测试系统研究项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申报单位：原平市人民政府</w:t>
      </w:r>
    </w:p>
    <w:p>
      <w:pPr>
        <w:pStyle w:val="Normal"/>
        <w:widowControl/>
        <w:ind w:firstLine="27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平经济技术开发区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概况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内容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建设规模及主要内容：随着生产及组装检测能力、资金力量、项目场地、原材料供应、辅助设施等因素的逐步增强，公司将在山西省境内实现主动瓦斯抑爆系统的国产化，产品实现标准化、系列化、规模化，把山西省原平市打造为主动抑爆技术成果推广应用的示范基地，即研发中心、装备生产基地、安装示范基地和培训测试基地。逐渐完善企业核心业务群的配套，确立企业在矿业抑爆和安全防护领域的长期优势地位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选址：原平经济技术开发区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项目投资估算：项目总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。资金来源：招商引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项目占地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亩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项目市场预测及效益分析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企业在未来三年要建成年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台（套）的主动抑爆设备生产基地，可实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的产值效益，解决就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左右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项目进展情况：该项目符合国家产业政策及山西省产业规划，正在积极筹备中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拟引资方式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商引资，合资合作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1:00Z</dcterms:created>
  <dc:creator>郭伟</dc:creator>
  <dc:description/>
  <cp:keywords/>
  <dc:language>en-US</dc:language>
  <cp:lastModifiedBy>Administrator</cp:lastModifiedBy>
  <dcterms:modified xsi:type="dcterms:W3CDTF">2017-04-2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