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2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万片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OLED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显示屏项目</w:t>
      </w:r>
    </w:p>
    <w:p>
      <w:pPr>
        <w:pStyle w:val="Normal"/>
        <w:widowControl/>
        <w:ind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项目名称：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LE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示屏项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申报单位：原平市人民政府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平经济技术开发区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项目概况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项目内容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建设内容及规模：项目选址在原平经济技术开发区，占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。引进资金及先进的技术、设备，建设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LE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示屏生产线，以及相关配套设施等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项目效益分析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项目投产后预计每年实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销售收入，实现净利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加劳动就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，具有极大的经济和社会效益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项目进展情况：项目符合山西省产业规划，已经经各部门初审同意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拟引资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商引资，合资合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6:00Z</dcterms:created>
  <dc:creator>郭伟</dc:creator>
  <dc:description/>
  <cp:keywords/>
  <dc:language>en-US</dc:language>
  <cp:lastModifiedBy>Administrator</cp:lastModifiedBy>
  <dcterms:modified xsi:type="dcterms:W3CDTF">2017-04-25T09:29:00Z</dcterms:modified>
  <cp:revision>5</cp:revision>
  <dc:subject/>
  <dc:title/>
</cp:coreProperties>
</file>