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延庆寺旅游综合开发项目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49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一．项目名称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：延庆寺旅游综合开发项目</w:t>
      </w:r>
    </w:p>
    <w:p>
      <w:pPr>
        <w:pStyle w:val="Normal"/>
        <w:spacing w:lineRule="exact" w:line="600"/>
        <w:ind w:firstLine="549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二．申报单位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五台县招商引资局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;微软雅黑" w:hAnsi="仿宋;微软雅黑" w:eastAsia="仿宋;微软雅黑" w:cs="仿宋;微软雅黑"/>
          <w:b/>
          <w:b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三．项目概况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;微软雅黑" w:hAnsi="仿宋;微软雅黑" w:eastAsia="仿宋;微软雅黑" w:cs="仿宋;微软雅黑"/>
          <w:b/>
          <w:b/>
          <w:bCs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600"/>
        <w:ind w:firstLine="549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项目背景概况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延庆寺位于</w:t>
      </w:r>
      <w:hyperlink r:id="rId2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中国</w:t>
        </w:r>
      </w:hyperlink>
      <w:hyperlink r:id="rId3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山西省</w:t>
        </w:r>
      </w:hyperlink>
      <w:hyperlink r:id="rId4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忻州市</w:t>
        </w:r>
      </w:hyperlink>
      <w:hyperlink r:id="rId5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五台县</w:t>
        </w:r>
      </w:hyperlink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县城之西南部，约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公里外的</w:t>
      </w:r>
      <w:hyperlink r:id="rId6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善文村</w:t>
        </w:r>
      </w:hyperlink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。寺前有一座四层石幢，高约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米，上镌</w:t>
      </w:r>
      <w:hyperlink r:id="rId7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陀罗尼经</w:t>
        </w:r>
      </w:hyperlink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建造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3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年的</w:t>
      </w:r>
      <w:hyperlink r:id="rId8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宋朝</w:t>
        </w:r>
      </w:hyperlink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时代。然而现时的建筑物，多建于</w:t>
      </w:r>
      <w:hyperlink r:id="rId9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清代</w:t>
        </w:r>
      </w:hyperlink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只有“大佛殿”是</w:t>
      </w:r>
      <w:hyperlink r:id="rId10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金代</w:t>
        </w:r>
      </w:hyperlink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的原始结构。</w:t>
      </w:r>
    </w:p>
    <w:p>
      <w:pPr>
        <w:pStyle w:val="Normal"/>
        <w:widowControl/>
        <w:spacing w:lineRule="exact" w:line="600"/>
        <w:ind w:firstLine="549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项目建设内容及规模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项目占地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亩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建设内容主要包括在星级宾馆，佛教文化中心和居士林等建筑，以及停车场、服务中心等辅助旅游设施及公共设施。</w:t>
      </w:r>
    </w:p>
    <w:p>
      <w:pPr>
        <w:pStyle w:val="Normal"/>
        <w:widowControl/>
        <w:spacing w:lineRule="exact" w:line="600"/>
        <w:ind w:firstLine="549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项目选址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五台县阳白乡</w:t>
      </w:r>
      <w:hyperlink r:id="rId11">
        <w:r>
          <w:rPr>
            <w:rStyle w:val="InternetLink"/>
            <w:rFonts w:ascii="仿宋;微软雅黑" w:hAnsi="仿宋;微软雅黑" w:cs="仿宋;微软雅黑" w:eastAsia="仿宋;微软雅黑"/>
            <w:color w:val="000000"/>
            <w:kern w:val="0"/>
            <w:sz w:val="28"/>
            <w:szCs w:val="28"/>
          </w:rPr>
          <w:t>善文村</w:t>
        </w:r>
      </w:hyperlink>
    </w:p>
    <w:p>
      <w:pPr>
        <w:pStyle w:val="Normal"/>
        <w:widowControl/>
        <w:spacing w:lineRule="exact" w:line="600"/>
        <w:ind w:firstLine="686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亿元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三）项目配套设施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水、电、路全通。人力全部满足项目需求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四．项目进展情况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二）核准（备案）：正在申报；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独资、合资、合作、股份制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;微软雅黑" w:hAnsi="仿宋;微软雅黑" w:eastAsia="仿宋;微软雅黑" w:cs="仿宋;微软雅黑"/>
          <w:color w:val="333333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013;&#21326;&#20154;&#27665;&#20849;&#21644;&#22269;" TargetMode="External"/><Relationship Id="rId3" Type="http://schemas.openxmlformats.org/officeDocument/2006/relationships/hyperlink" Target="http://zh.wikipedia.org/wiki/&#23665;&#35199;&#30465;" TargetMode="External"/><Relationship Id="rId4" Type="http://schemas.openxmlformats.org/officeDocument/2006/relationships/hyperlink" Target="http://zh.wikipedia.org/wiki/&#24571;&#24030;&#24066;" TargetMode="External"/><Relationship Id="rId5" Type="http://schemas.openxmlformats.org/officeDocument/2006/relationships/hyperlink" Target="http://zh.wikipedia.org/wiki/&#20116;&#21488;&#21439;" TargetMode="External"/><Relationship Id="rId6" Type="http://schemas.openxmlformats.org/officeDocument/2006/relationships/hyperlink" Target="http://zh.wikipedia.org/w/index.php?title=&#21892;&#25991;&#26449;&amp;action=edit&amp;redlink=1" TargetMode="External"/><Relationship Id="rId7" Type="http://schemas.openxmlformats.org/officeDocument/2006/relationships/hyperlink" Target="http://zh.wikipedia.org/w/index.php?title=&#38464;&#32645;&#23612;&#32147;&amp;action=edit&amp;redlink=1" TargetMode="External"/><Relationship Id="rId8" Type="http://schemas.openxmlformats.org/officeDocument/2006/relationships/hyperlink" Target="http://zh.wikipedia.org/wiki/&#23435;&#26397;" TargetMode="External"/><Relationship Id="rId9" Type="http://schemas.openxmlformats.org/officeDocument/2006/relationships/hyperlink" Target="http://zh.wikipedia.org/wiki/&#28165;&#26397;" TargetMode="External"/><Relationship Id="rId10" Type="http://schemas.openxmlformats.org/officeDocument/2006/relationships/hyperlink" Target="http://zh.wikipedia.org/wiki/&#37329;&#26397;" TargetMode="External"/><Relationship Id="rId11" Type="http://schemas.openxmlformats.org/officeDocument/2006/relationships/hyperlink" Target="http://zh.wikipedia.org/w/index.php?title=&#21892;&#25991;&#26449;&amp;action=edit&amp;redlink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8:00Z</dcterms:created>
  <dc:creator>郭伟</dc:creator>
  <dc:description/>
  <cp:keywords/>
  <dc:language>en-US</dc:language>
  <cp:lastModifiedBy>Administrator</cp:lastModifiedBy>
  <dcterms:modified xsi:type="dcterms:W3CDTF">2017-04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