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9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生产加工红木家具项目</w:t>
      </w:r>
    </w:p>
    <w:p>
      <w:pPr>
        <w:pStyle w:val="Normal"/>
        <w:widowControl/>
        <w:spacing w:lineRule="exact" w:line="540"/>
        <w:ind w:firstLine="55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：生产加工红木家具项目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三、项目概况、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、项目背景概述：中国的红木家具制作有着悠久的历史，各个时期都不乏艺术精品。拟选用优质红木，融入佛教文化元素，辅以精湛的雕刻工艺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力图打造当代红木家具精品。五台山旅游资源优势突出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必将成为红木家具生产、展示、销售的强大窗口。</w:t>
      </w:r>
    </w:p>
    <w:p>
      <w:pPr>
        <w:pStyle w:val="Normal"/>
        <w:spacing w:lineRule="auto" w:line="36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亩，拟建设生产与综合服务区、仓储区、红木家具展销区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水、电、路全通。人力全部满足项目需求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四）项目选址：</w:t>
      </w:r>
      <w:r>
        <w:rPr>
          <w:rFonts w:ascii="仿宋;微软雅黑" w:hAnsi="仿宋;微软雅黑" w:cs="仿宋;微软雅黑" w:eastAsia="仿宋;微软雅黑"/>
          <w:bCs/>
          <w:color w:val="333333"/>
          <w:kern w:val="0"/>
          <w:sz w:val="28"/>
          <w:szCs w:val="28"/>
        </w:rPr>
        <w:t>五台县产业集聚区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申报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五．拟引资方式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