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3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医疗器械研发生产制造项目</w:t>
      </w:r>
    </w:p>
    <w:p>
      <w:pPr>
        <w:pStyle w:val="Normal"/>
        <w:widowControl/>
        <w:spacing w:lineRule="exact" w:line="540"/>
        <w:ind w:firstLine="63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40"/>
        <w:ind w:firstLine="630"/>
        <w:jc w:val="left"/>
        <w:rPr/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>一．项目名称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</w:rPr>
        <w:t>医疗器械研发生产制造项目简介</w:t>
      </w:r>
    </w:p>
    <w:p>
      <w:pPr>
        <w:pStyle w:val="Normal"/>
        <w:widowControl/>
        <w:spacing w:lineRule="exact" w:line="540"/>
        <w:ind w:firstLine="630"/>
        <w:jc w:val="left"/>
        <w:rPr/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>二．申报单位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五台县招商引资局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>三．项目概况：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一）项目内容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项目背景概况：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</w:rPr>
        <w:t>引进知名医疗器械企业，在五台县产业集聚区内建设生产基地和研发中心，形成具有影像、治疗、监护、医药中间体等医疗器械系列产品生产体系。重点发展以下几类产品：自毁型一次性注射器等一次性医疗器械；技术含量较高的治疗型医疗器械；中高档病人监护设施；针对专门科室用的医疗设备；包括减肥器械在内的家用医疗保健器械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项目建设内容及规模：项目占地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亩，引进国内外知名医疗器械企业，建设生产基地和研发中心，从事医疗器械系列产品生产、研发、销售及配套服务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项目选址：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</w:rPr>
        <w:t>五台县产业集聚区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二）投资估算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亿元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三）项目配套设施：水、电、路全通。人力全部满足项目需求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四．项目进展情况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政策：符合国家、产业政策及山西省产业规划；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核准（备案）：正在申报；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土地、环保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符合国家土地政策及环保规定。</w:t>
      </w:r>
    </w:p>
    <w:p>
      <w:pPr>
        <w:pStyle w:val="Normal"/>
        <w:widowControl/>
        <w:spacing w:lineRule="exact" w:line="540"/>
        <w:ind w:firstLine="630"/>
        <w:jc w:val="left"/>
        <w:rPr/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>五．拟引资方式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独资、合资、合作、股份制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19:00Z</dcterms:created>
  <dc:creator>郭伟</dc:creator>
  <dc:description/>
  <cp:keywords/>
  <dc:language>en-US</dc:language>
  <cp:lastModifiedBy>Administrator</cp:lastModifiedBy>
  <dcterms:modified xsi:type="dcterms:W3CDTF">2017-04-25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