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芦芽山风景区整改提升建设项目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：芦芽山风景区整改提升建设项目      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kern w:val="0"/>
          <w:sz w:val="28"/>
          <w:szCs w:val="28"/>
          <w:vertAlign w:val="superscript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山西芦芽山旅游投资有限公司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企业成立时间、企业性质、注册资本、主营产品、目前生产规模等</w:t>
      </w:r>
    </w:p>
    <w:p>
      <w:pPr>
        <w:pStyle w:val="Normal"/>
        <w:widowControl/>
        <w:spacing w:lineRule="exact" w:line="44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 xml:space="preserve">四、项目概况 </w:t>
      </w:r>
    </w:p>
    <w:p>
      <w:pPr>
        <w:pStyle w:val="Normal"/>
        <w:widowControl/>
        <w:spacing w:lineRule="exact" w:line="44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440"/>
        <w:ind w:left="718" w:firstLine="4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总面积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6.29m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建设内容为汾河源片区、冰洞沟、马伦峡谷、综合配套设施四大整改工程。其中：汾河源片区整改工程包括游客中心整改、停车场建设、新建汾河植物观赏园、新建汾河文化苑、整改汾河茶苑、新建汾河诗廊及窑子湾村环境整改工程：冰洞沟整改工程包括新建冰洞沟绿道、普应寺环境整改及新建百步梯连廊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马仑峡谷整改工程包括新建大庙沟口服务区、马仑野餐营地、兵工厂娱乐中心、树巢方盒、情人谷口服务区、桦林沟口服务区，整改高桥洼村、新建石佛寺及上述综合绿化景观改造：综合配套整改工程包括智慧景区建设、标识系统安装、环卫系统建设、休憩系统建设、道路系统整改、水电系统建设及安防系统建设等。</w:t>
      </w:r>
    </w:p>
    <w:p>
      <w:pPr>
        <w:pStyle w:val="Normal"/>
        <w:widowControl/>
        <w:spacing w:lineRule="exact" w:line="440"/>
        <w:ind w:left="718" w:firstLine="4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地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西起芦芽山自然保护区管理站，东到万年冰洞，南到芦芽山主峰，北到麻地沟村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 项目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98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其中：企业自筹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8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银行贷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4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44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二）已核准</w:t>
      </w:r>
    </w:p>
    <w:p>
      <w:pPr>
        <w:pStyle w:val="Normal"/>
        <w:widowControl/>
        <w:spacing w:lineRule="exact" w:line="44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合资、合作</w:t>
      </w:r>
    </w:p>
    <w:p>
      <w:pPr>
        <w:pStyle w:val="Normal"/>
        <w:widowControl/>
        <w:spacing w:lineRule="exact" w:line="44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5T09:27:00Z</dcterms:modified>
  <cp:revision>2</cp:revision>
  <dc:subject/>
  <dc:title>附件3                         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