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宁化古城保护与开发项目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宁化古城保护与开发项目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宁武县旅游事业管理局</w:t>
      </w:r>
    </w:p>
    <w:p>
      <w:pPr>
        <w:pStyle w:val="Normal"/>
        <w:numPr>
          <w:ilvl w:val="0"/>
          <w:numId w:val="2"/>
        </w:numPr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申报单位概括：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99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经政府同意宁武县旅游事业管理局成立。现下设两大开发公司，其中宁武旅游有限责任公司成立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99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，拥有固定资产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1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；宁武芦芽山旅游发展有限责任公司成立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，注册资本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.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。</w:t>
      </w:r>
    </w:p>
    <w:p>
      <w:pPr>
        <w:pStyle w:val="Normal"/>
        <w:numPr>
          <w:ilvl w:val="0"/>
          <w:numId w:val="2"/>
        </w:numPr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项目概况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项目内容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、项目建设内容及规模：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恢复宋代一条街、整修宁化古城城南关帝庙，修葺古城南城门，重修西城门铁索桥，整修南背翁成墙礼。沿街建筑按宋代风格开发建设有购物中心、酒楼、茶楼、娱乐广场等。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府衙文化区，复原千户所街门、教场、衙门展现宋代府衙文化。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③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寺庙文化区，修复万佛洞等庙宇，把古城与万佛洞有机的结合起来，在两者中间依托汾河资源建成一个大型水上乐园。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④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环境整治，把古城内及周边环境进行绿化、亮化、美化。⑤旧城整礼改造，开发建设仿古风格高档住宅小区，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运用现实主义、浪漫主义、功能主义相结合的造园手法，按照宋代营造法工再现宋代都市的繁华景象。在景观上创造一个有屡次、有韵味、有节奏、有历史深沉感的游历空间。身穿宋代服装的商贩在此经营着仿古酒茶。城中经常有魔术、民间舞蹈及杂技表演、气势恢宏的大型歌舞，还有中国古代的婚礼仪式的表演。真实再现宋代都市的繁荣景象。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投资估算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.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。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项目配套条件情况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;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交通便利，通讯、水、电等基础设施齐备。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四）项目市场预测及效益简析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宁化古城是芦芽山风景区的又一大人文历史景观，具有很高的文化底蕴和观赏价值，建成后将成为忻州市乃至山西省的又一大亮点景区。宁化古城离忻保高速途径宁武县的出口不足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里，距离芦芽山景点约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里，东寨镇旅游集散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里，独特的地理优势将会吸引更多的游客驻足于此。预计该项目投入运营后宁武县游客人数每年至少达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人次。如果吃、住、行、游、购、娱每人消费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元，按当地接待游客人数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％计算，综合收入将达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.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半将收回全部投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项目进展情况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该项目符合国家和山西省产业政策，正在编制项目可行性研究报告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合资、合作，</w:t>
      </w:r>
    </w:p>
    <w:p>
      <w:pPr>
        <w:pStyle w:val="Normal"/>
        <w:tabs>
          <w:tab w:val="clear" w:pos="420"/>
          <w:tab w:val="left" w:pos="3447" w:leader="none"/>
        </w:tabs>
        <w:ind w:left="284" w:firstLine="705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7:43:00Z</dcterms:created>
  <dc:creator>Administrator</dc:creator>
  <dc:description/>
  <cp:keywords/>
  <dc:language>en-US</dc:language>
  <cp:lastModifiedBy>Administrator</cp:lastModifiedBy>
  <dcterms:modified xsi:type="dcterms:W3CDTF">2017-04-25T09:27:00Z</dcterms:modified>
  <cp:revision>2</cp:revision>
  <dc:subject/>
  <dc:title>宁化古城保护与开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