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widowControl/>
        <w:spacing w:lineRule="atLeast" w:line="380"/>
        <w:jc w:val="center"/>
        <w:rPr>
          <w:rFonts w:ascii="仿宋;微软雅黑" w:hAnsi="仿宋;微软雅黑" w:eastAsia="仿宋;微软雅黑" w:cs="仿宋;微软雅黑"/>
          <w:kern w:val="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kern w:val="0"/>
          <w:sz w:val="36"/>
          <w:szCs w:val="36"/>
        </w:rPr>
        <w:t>中国国画院山西写生创作展示中心建设项目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国画院山西写生创作展示中心建设项目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山西省宁武县官山文化传媒有限公司</w:t>
      </w:r>
    </w:p>
    <w:p>
      <w:pPr>
        <w:pStyle w:val="Normal"/>
        <w:spacing w:lineRule="auto" w:line="3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申报单位简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宁武县官山文化传媒有限公司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项目概况</w:t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：</w:t>
      </w:r>
    </w:p>
    <w:p>
      <w:pPr>
        <w:pStyle w:val="Normal"/>
        <w:widowControl/>
        <w:spacing w:lineRule="atLeast" w:line="380"/>
        <w:ind w:firstLine="56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、项目背景概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中国国画院山西写生创作位于宁武县涔青山乡张家崖村。建设书画院综合楼、名人公寓、创造工作室、书画展示交易场所、学员公寓、教研中心、服务楼及其他配套用房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建设内容及规模规模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主要建设书画院综合楼、名人公寓、创造工作室、书画展示交易场所、学员公寓、教研中心、服务楼及其他配套用房。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总占地面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3.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亩，总建筑面积为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920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米。其中地上建筑面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840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米，地下建筑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8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米。地上建筑分为新建和改建俩部分，改建部分总建筑面积为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98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米，其中教研中心为地上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层，总面积为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7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米，书画展示交易场所为地上一层，总面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3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米；学员公寓为地上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层，建筑面积为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479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米，新建部分总建筑面积为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7214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米，其中书画综合楼为地上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层地下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层，建筑面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954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米；名人公寓为地上三层，建筑面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2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米；文殊寺庙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米；悬挂寺庙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2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米；污水处理厂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2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米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</w:p>
    <w:p>
      <w:pPr>
        <w:pStyle w:val="Normal"/>
        <w:spacing w:lineRule="auto" w:line="360"/>
        <w:ind w:firstLine="12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总投资为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.4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atLeast" w:line="3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配套条件情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建设地点交通便利，水、电、气、通讯等配套设施齐全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项目申报进展情况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二）立项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宁发改备案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[2014] 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六、拟引资方式 ：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资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13:00Z</dcterms:created>
  <dc:creator>MC SYSTEM</dc:creator>
  <dc:description/>
  <cp:keywords/>
  <dc:language>en-US</dc:language>
  <cp:lastModifiedBy>Administrator</cp:lastModifiedBy>
  <dcterms:modified xsi:type="dcterms:W3CDTF">2017-04-25T09:27:00Z</dcterms:modified>
  <cp:revision>2</cp:revision>
  <dc:subject/>
  <dc:title>项目文字资料格式及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