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7" w:leader="none"/>
        </w:tabs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sz w:val="44"/>
          <w:szCs w:val="44"/>
        </w:rPr>
        <w:t>宁武县旅游特色一条街项目简介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zh-CN"/>
        </w:rPr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Cs/>
          <w:sz w:val="32"/>
          <w:szCs w:val="32"/>
          <w:lang w:val="zh-CN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一、项目名称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旅游特色一条街项目</w:t>
      </w:r>
    </w:p>
    <w:p>
      <w:pPr>
        <w:pStyle w:val="Normal"/>
        <w:spacing w:lineRule="auto" w:line="48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二、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申报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单位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宁武县安泰房地产开发有限公司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  <w:lang w:val="zh-CN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三、项目概况：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  <w:lang w:val="zh-CN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（一）项目内容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、 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项目建设内容及规模：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 xml:space="preserve">① 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修建步行街，街道以青石铺路，全长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20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米。　　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②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修建旅游商品展销点、特色餐饮点。修建具有典型明清风格的旅游商品展销点特色餐饮点。　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③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修建出入口牌楼。在街道出入口处修建牌楼，解决管理等功能需求。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④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修建临水廊榭、设置休闲桌椅。在街道临水地段建长廊水榭，供游客赏景、品茗谈天。在街道角隅处设置休闲桌椅，创造游购赏一体的宜人环境。建筑面积约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3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平方米。　　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⑤修建停车场。在街道入口处新建停车场一个，采用先进技术，达到绿化停车的效果，拟建停车位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1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个，建筑面积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10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平方米。　　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Cs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⑥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服务配套设施。新建电话亭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4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个，垃圾处理场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个，垃圾收集站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个，垃圾箱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2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个，环保厕所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个。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Cs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⑦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基础设施工程。道路及两侧绿化，管线铺设工程，夜景照明工程，消防设施等。</w:t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项目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选址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: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一条街项目建设地址选择在东寨镇。</w:t>
      </w:r>
    </w:p>
    <w:p>
      <w:pPr>
        <w:pStyle w:val="Normal"/>
        <w:spacing w:lineRule="auto" w:line="480"/>
        <w:jc w:val="left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民俗文化旅游一条街全长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20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米，建筑面积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106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平方米，绿化面积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120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平方米，预计总投资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亿元。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　　</w:t>
      </w:r>
    </w:p>
    <w:p>
      <w:pPr>
        <w:pStyle w:val="Normal"/>
        <w:spacing w:lineRule="auto" w:line="480"/>
        <w:jc w:val="left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三）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val="zh-CN"/>
        </w:rPr>
        <w:t>项目市场预测及效益简析：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东寨镇位于芦芽山景区的中心地带，由于近几年我县旅游投资加大以及政策优惠加大，旅游人数呈逐年增长的趋势。按目前的形势来看，项目建成后来旅游的客人将会达到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2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万人次，每人吃、玩、购物等消费按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800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元计算，综合收入每年可达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zh-CN"/>
        </w:rPr>
        <w:t>1.6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亿元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  <w:lang w:val="zh-CN"/>
        </w:rPr>
        <w:t>年将收回全部投资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0:00Z</dcterms:created>
  <dc:creator>hp</dc:creator>
  <dc:description/>
  <cp:keywords/>
  <dc:language>en-US</dc:language>
  <cp:lastModifiedBy>Administrator</cp:lastModifiedBy>
  <dcterms:modified xsi:type="dcterms:W3CDTF">2017-04-25T09:26:00Z</dcterms:modified>
  <cp:revision>2</cp:revision>
  <dc:subject/>
  <dc:title>旅游特色一条街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