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  <w:shd w:fill="FFFFFF" w:val="clear"/>
        </w:rPr>
        <w:t>岢岚县寺沟会房车自驾车营地建设项目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岢岚县寺沟会房车自驾车营地建设项目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岢岚县商务局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三、项目概况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拟建于大涧乡寺沟会村南川河畔，位于岢岚县城南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公里处，占地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26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亩。可以依托寺沟会古村落——已经列入中国传统村落保护名册、岢岚古八景之一龙岩寺——龙壁松风、新农村吴家庄等。周边依山傍水，有杏园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亩，天然的河滩湿地草坪以及柳树林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6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亩，纯美自然的田园风光，实则是房车自驾车营地的首选。夏天是县内人民烧烤、休闲的理想去处。牛马徜徉，弯弯的小河自然延伸，河水清澈见底，游人蹙足，无不感慨，深深的记起那一抹乡愁。此地比邻吴家庄，新农村吴家庄与古村落寺沟会完成了新旧传承，历史的演绎在此完美融合。此外，可以开展形式多样的乡村活动，采摘新鲜的蔬菜、垂钓、篝火晚会等各项活动更使得营地横添乐趣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、项目建设内容及规模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包括营地建设、寺沟会古村落修复同时建设高标准的民俗客栈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家。营地建设供水设施、供电设施、污水处理装置等专门针对房车所配置的设施，还有</w:t>
      </w:r>
      <w:r>
        <w:rPr>
          <w:rFonts w:ascii="仿宋;微软雅黑" w:hAnsi="仿宋;微软雅黑" w:cs="仿宋;微软雅黑" w:eastAsia="仿宋;微软雅黑"/>
          <w:color w:val="1E50A2"/>
          <w:sz w:val="28"/>
          <w:szCs w:val="28"/>
          <w:u w:val="single"/>
          <w:shd w:fill="FFFFFF" w:val="clear"/>
        </w:rPr>
        <w:t>帐篷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、房车、可租借的木屋、运动游乐和水上游乐备等露营设施，适合外出旅行或度假。</w:t>
      </w:r>
    </w:p>
    <w:p>
      <w:pPr>
        <w:pStyle w:val="Normal"/>
        <w:shd w:fill="FFFFFF" w:val="clear"/>
        <w:spacing w:lineRule="atLeast" w:line="315" w:before="280" w:after="280"/>
        <w:ind w:firstLine="42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项目计划总投资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0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。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（三）项目市场预测及效益简析</w:t>
      </w:r>
    </w:p>
    <w:p>
      <w:pPr>
        <w:pStyle w:val="Normal"/>
        <w:shd w:fill="FFFFFF" w:val="clear"/>
        <w:spacing w:lineRule="atLeast" w:line="315" w:before="280" w:after="280"/>
        <w:ind w:firstLine="420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古村落改造及自驾车房车露营地建设完成后，每年接待游客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人，实现旅游收入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，每年实现营利</w:t>
      </w:r>
      <w:r>
        <w:rPr>
          <w:rFonts w:eastAsia="仿宋;微软雅黑" w:cs="仿宋;微软雅黑" w:ascii="仿宋;微软雅黑" w:hAnsi="仿宋;微软雅黑"/>
          <w:sz w:val="28"/>
          <w:szCs w:val="28"/>
          <w:shd w:fill="FFFFFF" w:val="clear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  <w:shd w:fill="FFFFFF" w:val="clear"/>
        </w:rPr>
        <w:t>万元。同时农户可以通过直接从事客栈经营增加收入；在营地营业中参与接待服务获得报酬；通过发展乡村旅游，出售自家的农副土特产品获得收益；通过参加乡村旅游合作社和土地流转获取租金。通过典型引路或股份制经营，大力发展民俗客栈，既可缓解随着旅游人数的增加带来的接待压力，又可以增加农民的收入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shd w:fill="FFFFFF" w:val="clear"/>
        </w:rPr>
        <w:t>四、项目进展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y</dc:creator>
  <dc:description/>
  <cp:keywords/>
  <dc:language>en-US</dc:language>
  <cp:lastModifiedBy>Administrator</cp:lastModifiedBy>
  <dcterms:modified xsi:type="dcterms:W3CDTF">2017-04-25T09:26:00Z</dcterms:modified>
  <cp:revision>2</cp:revision>
  <dc:subject/>
  <dc:title>岢岚县寺沟会房车自驾车营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