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  <w:shd w:fill="FFFFFF" w:val="clear"/>
        </w:rPr>
        <w:t>岢岚县燕山古寨乡村旅游建设项目</w:t>
      </w:r>
    </w:p>
    <w:p>
      <w:pPr>
        <w:pStyle w:val="Normal"/>
        <w:shd w:fill="FFFFFF" w:val="clear"/>
        <w:spacing w:lineRule="atLeast" w:line="315" w:before="0" w:after="280"/>
        <w:ind w:firstLine="4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岢岚县燕山古寨乡村旅游建设项目</w:t>
      </w:r>
    </w:p>
    <w:p>
      <w:pPr>
        <w:pStyle w:val="Normal"/>
        <w:shd w:fill="FFFFFF" w:val="clear"/>
        <w:spacing w:lineRule="atLeast" w:line="315" w:before="280" w:after="280"/>
        <w:ind w:firstLine="4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岢岚县旅游服务中心</w:t>
      </w:r>
    </w:p>
    <w:p>
      <w:pPr>
        <w:pStyle w:val="Normal"/>
        <w:shd w:fill="FFFFFF" w:val="clear"/>
        <w:spacing w:lineRule="atLeast" w:line="315" w:before="280" w:after="280"/>
        <w:ind w:firstLine="42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三、项目概况：</w:t>
      </w:r>
    </w:p>
    <w:p>
      <w:pPr>
        <w:pStyle w:val="Normal"/>
        <w:shd w:fill="FFFFFF" w:val="clear"/>
        <w:spacing w:lineRule="atLeast" w:line="315" w:before="280" w:after="280"/>
        <w:ind w:firstLine="42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（一）项目内容</w:t>
      </w:r>
    </w:p>
    <w:p>
      <w:pPr>
        <w:pStyle w:val="Normal"/>
        <w:shd w:fill="FFFFFF" w:val="clear"/>
        <w:spacing w:lineRule="atLeast" w:line="315" w:before="280" w:after="280"/>
        <w:ind w:firstLine="42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  <w:shd w:fill="FFFFFF" w:val="clear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、项目背景概况：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美丽乡村符合人们追求自然，回归自然的休闲度假需求。通过乡村旅游开发建设，实现旅游扶贫。</w:t>
      </w:r>
    </w:p>
    <w:p>
      <w:pPr>
        <w:pStyle w:val="Normal"/>
        <w:shd w:fill="FFFFFF" w:val="clear"/>
        <w:spacing w:lineRule="atLeast" w:line="315" w:before="280" w:after="280"/>
        <w:ind w:firstLine="420"/>
        <w:rPr>
          <w:rFonts w:ascii="仿宋;微软雅黑" w:hAnsi="仿宋;微软雅黑" w:eastAsia="仿宋;微软雅黑" w:cs="仿宋;微软雅黑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岢岚县宋家沟乡燕家村距省城太原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180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公里，距忻州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110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公里，距离忻保高速黄道川口及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209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国道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公里，距县城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25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公里，交通便捷。燕山，保留有北齐时代的古寨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座，这里深山幽境、鸡犬相和、古朴典雅、景色优美、意趣恒生。古寨历经千年仍保存完好，沿途风光无限，是户外活动的最佳目的地，也是探险爱好者的理想选择，对研究我国北方军事文化有重要意义。燕山，还有古寺一座。每年阴历六月十五都有庙会，届时游人如织。内有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2000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多年历史的古松巍然屹立，直径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1.5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米。景区内高山草甸、古松、古寨、风车园完美融合。登上古寨神清气爽，万里苍茫，为之震撼。</w:t>
      </w:r>
    </w:p>
    <w:p>
      <w:pPr>
        <w:pStyle w:val="Normal"/>
        <w:shd w:fill="FFFFFF" w:val="clear"/>
        <w:spacing w:lineRule="atLeast" w:line="315" w:before="280" w:after="280"/>
        <w:ind w:firstLine="420"/>
        <w:rPr>
          <w:rFonts w:ascii="仿宋;微软雅黑" w:hAnsi="仿宋;微软雅黑" w:eastAsia="仿宋;微软雅黑" w:cs="仿宋;微软雅黑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通过美丽乡村的建设，并充分利用燕家村优越的自然、人文环境提出“集旅游休闲与体验、养生为一体的美丽乡村建设”。</w:t>
      </w:r>
    </w:p>
    <w:p>
      <w:pPr>
        <w:pStyle w:val="Normal"/>
        <w:shd w:fill="FFFFFF" w:val="clear"/>
        <w:spacing w:lineRule="atLeast" w:line="315" w:before="280" w:after="280"/>
        <w:ind w:firstLine="42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  <w:shd w:fill="FFFFFF" w:val="clear"/>
        </w:rPr>
        <w:t>2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、项目建设内容及规模：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项目建设范围包括四个行政村（三个自然村），隶属岢岚县宋家沟乡。建设内容包括公共服务设施建设以及山门、停车场、游客接待中心、旅游厕所等新建项目；“一村一品”旅游项目打造，包括原始农耕文化体验园、羊文化村及养生体验项目建设、燕家村佛教文化禅修项目建设、探寻古寨旅游体验项目、风电观光项目以及房车露营地等建设。打造“乡野”环境及自驾车服务体系，如联通百公里草原天路自驾绿道环线。</w:t>
      </w:r>
    </w:p>
    <w:p>
      <w:pPr>
        <w:pStyle w:val="Normal"/>
        <w:shd w:fill="FFFFFF" w:val="clear"/>
        <w:spacing w:lineRule="atLeast" w:line="315" w:before="280" w:after="280"/>
        <w:ind w:firstLine="4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（二）项目投资估算：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6000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万元</w:t>
      </w:r>
    </w:p>
    <w:p>
      <w:pPr>
        <w:pStyle w:val="Normal"/>
        <w:shd w:fill="FFFFFF" w:val="clear"/>
        <w:spacing w:lineRule="atLeast" w:line="315" w:before="280" w:after="280"/>
        <w:ind w:firstLine="4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（三）项市场预测及效益分析：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美丽乡村建设完工后，符合城市人在乡村休闲、养生、体验，享受乡村绿色、生态等，为发展乡村旅游营造了良好的氛围，带动当地旅游经济发展，提高群众收入。具体通过旅游项目打造可带动农户发展，平均增收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3000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元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/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/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户。预计原始农耕文化体验园项目建设带动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户、羊文化村及养生体验项目建设带动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15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户、燕家村佛教文化禅修项目建设带动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户、探寻古寨旅游体验项目建设以及房车露营地建设带动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户、自驾车服务体系配套带动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12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户，全村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92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户，预计共增收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27.6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万元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/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年，让农户联合起来，实现资源共享，聘请专家指导，让燕家村旅游项目更好更快的发展，实现脱贫致富。</w:t>
      </w:r>
    </w:p>
    <w:p>
      <w:pPr>
        <w:pStyle w:val="Normal"/>
        <w:shd w:fill="FFFFFF" w:val="clear"/>
        <w:spacing w:lineRule="atLeast" w:line="315" w:before="280" w:after="280"/>
        <w:ind w:firstLine="4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（四）项目建设年限：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项目分三个阶段进行，建设期为三年。第一阶段为前期工作阶段，进行规划编制及项目的审批立项。第二阶段设计、施工图设计文件编制阶段。第三阶段工程实施阶段，时间控制在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2017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月至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2019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12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月。</w:t>
      </w:r>
    </w:p>
    <w:p>
      <w:pPr>
        <w:pStyle w:val="Normal"/>
        <w:shd w:fill="FFFFFF" w:val="clear"/>
        <w:spacing w:lineRule="atLeast" w:line="315" w:before="280" w:after="280"/>
        <w:ind w:firstLine="42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四、项目进展情况：</w:t>
      </w:r>
    </w:p>
    <w:p>
      <w:pPr>
        <w:pStyle w:val="Normal"/>
        <w:shd w:fill="FFFFFF" w:val="clear"/>
        <w:spacing w:lineRule="atLeast" w:line="315" w:before="280" w:after="280"/>
        <w:ind w:firstLine="420"/>
        <w:rPr>
          <w:rFonts w:ascii="仿宋;微软雅黑" w:hAnsi="仿宋;微软雅黑" w:eastAsia="仿宋;微软雅黑" w:cs="仿宋;微软雅黑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符合国家及山西的产业政策</w:t>
      </w:r>
    </w:p>
    <w:p>
      <w:pPr>
        <w:pStyle w:val="Normal"/>
        <w:shd w:fill="FFFFFF" w:val="clear"/>
        <w:spacing w:lineRule="atLeast" w:line="315" w:before="280" w:after="280"/>
        <w:ind w:firstLine="420"/>
        <w:rPr>
          <w:rFonts w:ascii="仿宋;微软雅黑" w:hAnsi="仿宋;微软雅黑" w:eastAsia="仿宋;微软雅黑" w:cs="仿宋;微软雅黑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项目正在筹备立项阶段。项目具备旅游开发可行性研究</w:t>
      </w:r>
    </w:p>
    <w:p>
      <w:pPr>
        <w:pStyle w:val="Normal"/>
        <w:shd w:fill="FFFFFF" w:val="clear"/>
        <w:spacing w:lineRule="atLeast" w:line="315" w:before="280" w:after="280"/>
        <w:ind w:firstLine="4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 xml:space="preserve">五、拟引资方式：  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合资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hy</dc:creator>
  <dc:description/>
  <cp:keywords/>
  <dc:language>en-US</dc:language>
  <cp:lastModifiedBy>Administrator</cp:lastModifiedBy>
  <dcterms:modified xsi:type="dcterms:W3CDTF">2017-04-25T09:26:00Z</dcterms:modified>
  <cp:revision>3</cp:revision>
  <dc:subject/>
  <dc:title>岢岚县燕山古寨乡村旅游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