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岢岚县宋长城景区一期建设项目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宋长城景区一期建设项目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岢岚县荷坪岚漪文化旅游产业开发中心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概况：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spacing w:lineRule="exact" w:line="600"/>
        <w:ind w:firstLine="560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背景概况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景区位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岢岚县王家岔乡，规划总面积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4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全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.6k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地处山西省忻州市岢岚县东部，管涔山西北麓，北依五寨，东邻宁武。景区依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.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亩的亚高山草甸“荷叶坪”和全国唯一的“宋长城”以及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亩“原始次森林”等得天独厚的自然旅游资源和人文文化资源，打造以“宋长城”为名片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AA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综合休闲旅游景区。</w:t>
      </w:r>
    </w:p>
    <w:p>
      <w:pPr>
        <w:pStyle w:val="Normal"/>
        <w:spacing w:lineRule="exact" w:line="600"/>
        <w:ind w:firstLine="560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建设规模及内容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该项目为新建项目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设主要内容分为两大部分，分别为：村庄外围景区建设工程和三个行政村，即口子村、王家岔村和黄土坡村内部的整治工程。其中，外围景区建设工程包括：道路建设工程、河道整治工程、山体绿化工程、“宋城”项目完善工程、宋长城修缮保护工程、索道建设工程、电力电信工程和环境卫生工程等。口子村、王家岔村和黄土坡村内部整治工程包括：村庄道路整治工程、建筑整治工程、景观工程、给排水工程、供热工程和环境卫生整治工程。</w:t>
      </w:r>
    </w:p>
    <w:p>
      <w:pPr>
        <w:pStyle w:val="Normal"/>
        <w:spacing w:lineRule="exact" w:line="6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项目概算投资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0542.1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。</w:t>
      </w:r>
    </w:p>
    <w:p>
      <w:pPr>
        <w:pStyle w:val="Normal"/>
        <w:snapToGrid w:val="false"/>
        <w:spacing w:lineRule="exact" w:line="560"/>
        <w:ind w:left="420" w:hanging="0"/>
        <w:jc w:val="left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项目配套条件情况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left="420" w:hanging="0"/>
        <w:jc w:val="left"/>
        <w:textAlignment w:val="baseline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489.43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的王家岔至荷叶坪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.48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旅游公路已完成建设，已争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度一事一议财政奖补美丽乡村建设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整合其中。已争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中央专项彩票公益金项目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投入该项目建设。</w:t>
      </w:r>
    </w:p>
    <w:p>
      <w:pPr>
        <w:pStyle w:val="Normal"/>
        <w:snapToGrid w:val="false"/>
        <w:spacing w:lineRule="exact" w:line="560"/>
        <w:ind w:firstLine="560"/>
        <w:jc w:val="left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四）项目建成后市场预测及效益分析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jc w:val="left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可促进岢岚旅游业发展，增强县域经济，带动周边农村经济的全面发展，增加就业机会。以旅游带动产业扶贫，实现农民增收。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申报进展情况：</w:t>
      </w:r>
    </w:p>
    <w:p>
      <w:pPr>
        <w:pStyle w:val="Normal"/>
        <w:snapToGrid w:val="false"/>
        <w:spacing w:lineRule="exact" w:line="56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政策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符合国家、山西省旅游产业政策</w:t>
      </w:r>
    </w:p>
    <w:p>
      <w:pPr>
        <w:pStyle w:val="Normal"/>
        <w:snapToGrid w:val="false"/>
        <w:spacing w:lineRule="exact" w:line="560"/>
        <w:ind w:firstLine="42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立项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《宋长城景区一期工程建设项目可行性研究报告》已由岢岚县发展和改革局以〔岢发改发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〕文件批复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选址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土、环保、住建部门初审同意。</w:t>
      </w:r>
    </w:p>
    <w:p>
      <w:pPr>
        <w:pStyle w:val="Normal"/>
        <w:snapToGrid w:val="false"/>
        <w:spacing w:lineRule="exact" w:line="560"/>
        <w:ind w:firstLine="420"/>
        <w:jc w:val="left"/>
        <w:textAlignment w:val="baseline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土地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土地符合国家政策。国土部门初审认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环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环保部门初审认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旅游项目可研、规划评审等级情况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完成了《宋长城景区一期建设项目总体规划》、《宋长城景区一期物有所值报告》、《宋长城景区一期财政可承受能力报告》、《宋长城景区一期实施方案》，并列入省财政厅和省发改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库。</w:t>
      </w:r>
    </w:p>
    <w:p>
      <w:pPr>
        <w:pStyle w:val="Normal"/>
        <w:snapToGrid w:val="false"/>
        <w:spacing w:lineRule="exact" w:line="560"/>
        <w:jc w:val="left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</w:t>
      </w:r>
    </w:p>
    <w:p>
      <w:pPr>
        <w:pStyle w:val="Normal"/>
        <w:snapToGrid w:val="false"/>
        <w:spacing w:lineRule="exact" w:line="560"/>
        <w:ind w:firstLine="560"/>
        <w:jc w:val="left"/>
        <w:textAlignment w:val="baseline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8:00Z</dcterms:created>
  <dc:creator>Administrator</dc:creator>
  <dc:description/>
  <cp:keywords/>
  <dc:language>en-US</dc:language>
  <cp:lastModifiedBy>Administrator</cp:lastModifiedBy>
  <cp:lastPrinted>2016-11-03T15:15:00Z</cp:lastPrinted>
  <dcterms:modified xsi:type="dcterms:W3CDTF">2017-04-25T09:26:00Z</dcterms:modified>
  <cp:revision>2</cp:revision>
  <dc:subject/>
  <dc:title>秘魔岩景区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