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lang w:eastAsia="zh-CN"/>
        </w:rPr>
        <w:t>忻州开发区动漫基地建设项目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uto" w:line="360"/>
        <w:ind w:firstLine="619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lang w:eastAsia="zh-CN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忻州开发区动漫基地建设项目</w:t>
      </w:r>
    </w:p>
    <w:p>
      <w:pPr>
        <w:pStyle w:val="Normal"/>
        <w:widowControl/>
        <w:spacing w:lineRule="auto" w:line="360"/>
        <w:ind w:firstLine="619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忻州经济开发区招商局</w:t>
      </w:r>
    </w:p>
    <w:p>
      <w:pPr>
        <w:pStyle w:val="Normal"/>
        <w:widowControl/>
        <w:spacing w:lineRule="auto" w:line="360"/>
        <w:ind w:firstLine="622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三、申报单位概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负责园区对外招商项目的推介和对接。</w:t>
      </w:r>
    </w:p>
    <w:p>
      <w:pPr>
        <w:pStyle w:val="Normal"/>
        <w:widowControl/>
        <w:spacing w:lineRule="auto" w:line="360"/>
        <w:ind w:firstLine="622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lang w:eastAsia="zh-CN"/>
        </w:rPr>
        <w:t>四、项目概况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uto" w:line="360"/>
        <w:ind w:firstLine="622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游戏动漫产业具有广阔的空间和市场。近几年来，每年全球数字动漫产业产值都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eastAsia="zh-CN"/>
        </w:rPr>
        <w:t>25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亿美元以上，与动漫产业相关的周边衍生产品产值都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eastAsia="zh-CN"/>
        </w:rPr>
        <w:t>5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亿美元以上。随着人民群众对文化消费需求的增加，国内游戏动漫产业也取得了飞速的发展，动漫产业具有巨大的市场空间，前景看好。</w:t>
      </w:r>
    </w:p>
    <w:p>
      <w:pPr>
        <w:pStyle w:val="Normal"/>
        <w:widowControl/>
        <w:spacing w:lineRule="auto" w:line="360"/>
        <w:ind w:firstLine="622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拟在忻州开发区建设一所动漫基地，使基地成为游戏动漫业的产业研发中心、产品展示和交易中心、游戏动漫体验中心、客服运营中心、研究创作中心、信息交流中心和教育培训中心。该项目的建设将对促进忻州转型发展，建设文化旅游强市起到积极的作用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二）项目配套条件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动漫产业基地规划占地面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亩，其中建设用地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eastAsia="zh-CN"/>
        </w:rPr>
        <w:t>8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亩，总建筑面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万平方米，包括研发中心、展示中心、教育培训中心、生活服务中心。项目总投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 xml:space="preserve">亿元人民币。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17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六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拟引资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lang w:eastAsia="zh-CN"/>
        </w:rPr>
        <w:t>方式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直接投资或融资合作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9:00Z</dcterms:created>
  <dc:creator>郭伟</dc:creator>
  <dc:description/>
  <cp:keywords/>
  <dc:language>en-US</dc:language>
  <cp:lastModifiedBy>Administrator</cp:lastModifiedBy>
  <dcterms:modified xsi:type="dcterms:W3CDTF">2017-04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