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  <w:lang w:eastAsia="zh-CN"/>
        </w:rPr>
        <w:t>100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  <w:lang w:eastAsia="zh-CN"/>
        </w:rPr>
        <w:t>吨辣椒红色素综合加工利用项目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  <w:lang w:eastAsia="zh-CN"/>
        </w:rPr>
        <w:t>一、项目名称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吨辣椒红色素综合加工利用项目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二、项目单位：</w:t>
      </w:r>
      <w:r>
        <w:rPr>
          <w:rFonts w:ascii="仿宋_GB2312" w:hAnsi="仿宋_GB2312" w:eastAsia="仿宋_GB2312"/>
          <w:sz w:val="28"/>
          <w:szCs w:val="28"/>
        </w:rPr>
        <w:t>忻州经济开发区招商局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三、项目单位概况：</w:t>
      </w:r>
      <w:r>
        <w:rPr>
          <w:rFonts w:ascii="仿宋_GB2312" w:hAnsi="仿宋_GB2312" w:eastAsia="仿宋_GB2312"/>
          <w:kern w:val="0"/>
          <w:sz w:val="28"/>
          <w:szCs w:val="28"/>
        </w:rPr>
        <w:t>负责园区对外招商项目的推介和对接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  <w:lang w:eastAsia="zh-CN"/>
        </w:rPr>
        <w:t>四、项目概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</w:t>
      </w:r>
    </w:p>
    <w:p>
      <w:pPr>
        <w:pStyle w:val="Normal"/>
        <w:widowControl/>
        <w:spacing w:lineRule="auto" w:line="360"/>
        <w:ind w:firstLine="566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、本项目为农副产品的种植、深加工项目，丰园公司征用土地新建。公司运用超临界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eastAsia="zh-CN"/>
        </w:rPr>
        <w:t>CO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vertAlign w:val="subscript"/>
          <w:lang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萃取辣椒红色素。</w:t>
      </w:r>
    </w:p>
    <w:p>
      <w:pPr>
        <w:pStyle w:val="Normal"/>
        <w:widowControl/>
        <w:spacing w:lineRule="auto" w:line="360"/>
        <w:ind w:firstLine="566"/>
        <w:rPr>
          <w:rFonts w:ascii="仿宋_GB2312" w:hAnsi="仿宋_GB2312" w:eastAsia="仿宋_GB2312" w:cs="Arial"/>
          <w:color w:val="000000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本项目的实施需建立辣椒基地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eastAsia="zh-CN"/>
        </w:rPr>
        <w:t>15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亩，年加工红辣椒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eastAsia="zh-CN"/>
        </w:rPr>
        <w:t>60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吨，生产辣椒红色素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吨，辣椒生物碱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eastAsia="zh-CN"/>
        </w:rPr>
        <w:t>540</w:t>
      </w:r>
      <w:r>
        <w:rPr>
          <w:rFonts w:ascii="仿宋_GB2312" w:hAnsi="仿宋_GB2312" w:cs="Arial"/>
          <w:color w:val="000000"/>
          <w:kern w:val="0"/>
          <w:sz w:val="28"/>
          <w:szCs w:val="28"/>
          <w:lang w:eastAsia="zh-CN"/>
        </w:rPr>
        <w:t>㎏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，辣椒籽油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eastAsia="zh-CN"/>
        </w:rPr>
        <w:t>2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吨，辣椒粉材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eastAsia="zh-CN"/>
        </w:rPr>
        <w:t>20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吨及其它副产品，可带动农户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eastAsia="zh-CN"/>
        </w:rPr>
        <w:t>10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余户，安排就业人员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eastAsia="zh-CN"/>
        </w:rPr>
        <w:t>3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余人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项目投资估算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项目总投资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eastAsia="zh-CN"/>
        </w:rPr>
        <w:t>80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万元，其中企业自筹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eastAsia="zh-CN"/>
        </w:rPr>
        <w:t>34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万元，融资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eastAsia="zh-CN"/>
        </w:rPr>
        <w:t>46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万元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项目配套条件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利用现有土地建设生产厂房等各类建筑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eastAsia="zh-CN"/>
        </w:rPr>
        <w:t>11000</w:t>
      </w:r>
      <w:r>
        <w:rPr>
          <w:rFonts w:ascii="仿宋_GB2312" w:hAnsi="仿宋_GB2312" w:cs="Arial"/>
          <w:color w:val="000000"/>
          <w:kern w:val="0"/>
          <w:sz w:val="28"/>
          <w:szCs w:val="28"/>
          <w:lang w:eastAsia="zh-CN"/>
        </w:rPr>
        <w:t>㎡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，购置工艺设备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eastAsia="zh-CN"/>
        </w:rPr>
        <w:t>7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余台套，并建造配套设施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  <w:lang w:eastAsia="zh-CN"/>
        </w:rPr>
        <w:t>五、项目进展情况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该项目符合国家产业政策和土地政策，选址在忻州经济开发区，正在申请立项及相关部门的初审意见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  <w:lang w:eastAsia="zh-CN"/>
        </w:rPr>
        <w:t>六、拟引资方式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合资、合作。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2:00Z</dcterms:created>
  <dc:creator>郭伟</dc:creator>
  <dc:description/>
  <cp:keywords/>
  <dc:language>en-US</dc:language>
  <cp:lastModifiedBy>Administrator</cp:lastModifiedBy>
  <dcterms:modified xsi:type="dcterms:W3CDTF">2017-04-25T09:25:00Z</dcterms:modified>
  <cp:revision>5</cp:revision>
  <dc:subject/>
  <dc:title/>
</cp:coreProperties>
</file>