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eastAsia="zh-CN"/>
        </w:rPr>
        <w:t>忻州经济开发区新区基础设施建设</w:t>
      </w:r>
      <w:r>
        <w:rPr>
          <w:b/>
          <w:color w:val="000000"/>
          <w:kern w:val="0"/>
          <w:sz w:val="32"/>
          <w:szCs w:val="32"/>
          <w:lang w:eastAsia="zh-CN"/>
        </w:rPr>
        <w:t>PPP</w:t>
      </w:r>
      <w:r>
        <w:rPr>
          <w:b/>
          <w:color w:val="000000"/>
          <w:kern w:val="0"/>
          <w:sz w:val="32"/>
          <w:szCs w:val="32"/>
          <w:lang w:eastAsia="zh-CN"/>
        </w:rPr>
        <w:t>项目</w:t>
      </w:r>
    </w:p>
    <w:p>
      <w:pPr>
        <w:pStyle w:val="Normal"/>
        <w:widowControl/>
        <w:spacing w:lineRule="atLeast" w:line="400"/>
        <w:ind w:firstLine="419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400"/>
        <w:ind w:firstLine="487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忻州经济开发区新区基础设施建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</w:t>
      </w:r>
    </w:p>
    <w:p>
      <w:pPr>
        <w:pStyle w:val="Normal"/>
        <w:widowControl/>
        <w:spacing w:lineRule="atLeast" w:line="400"/>
        <w:ind w:firstLine="487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忻州经济开发区招商局</w:t>
      </w:r>
    </w:p>
    <w:p>
      <w:pPr>
        <w:pStyle w:val="Normal"/>
        <w:widowControl/>
        <w:spacing w:lineRule="atLeast" w:line="400"/>
        <w:ind w:firstLine="487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三、申报单位概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负责园区对外招商项目的推介和对接。</w:t>
      </w:r>
    </w:p>
    <w:p>
      <w:pPr>
        <w:pStyle w:val="Normal"/>
        <w:widowControl/>
        <w:spacing w:lineRule="atLeast" w:line="400"/>
        <w:ind w:firstLine="487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400"/>
        <w:ind w:firstLine="487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（一）项目内容</w:t>
      </w:r>
    </w:p>
    <w:p>
      <w:pPr>
        <w:pStyle w:val="Normal"/>
        <w:spacing w:lineRule="atLeast" w:line="400"/>
        <w:ind w:firstLine="487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背景概况：</w:t>
      </w:r>
    </w:p>
    <w:p>
      <w:pPr>
        <w:pStyle w:val="Normal"/>
        <w:spacing w:lineRule="atLeast" w:line="400"/>
        <w:ind w:firstLine="48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忻州经济开发区位于忻州市城北，东倚北同蒲电气化铁路，北邻忻阜高速公路，西距大运高速公路入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南距省会太原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东距五台山机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距佛教圣地五台山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距秦皇岛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已进入大太原两小时经济圈和京津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小时通达圈。这里地平水富、交通便利、区位优势十分突出，是晋北的交通枢纽中心。“十三五”期间，忻州开发区将贯彻落实忻州市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61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发展战略，实施“北进东扩”，开辟新型工业园区。</w:t>
      </w:r>
    </w:p>
    <w:p>
      <w:pPr>
        <w:pStyle w:val="Normal"/>
        <w:widowControl/>
        <w:spacing w:lineRule="atLeast" w:line="400"/>
        <w:ind w:firstLine="487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按照初步规划，扩区后园区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6.0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将形成“一心”（现代服务中心）、“一带（南云中河生态旅游休闲带）、“两轴”（忻原区域产业联系轴和忻定区域产业联系轴）、“四区”（综合服务区、科技研发创新区、新兴产业发展区、都市健康休闲区）的空间架构，着力打造“七大专业产业园”（储能专业园、装备制造专业园、新材料专业园、节能环保专业园、现代物流园、农产品电商专业园、健康旅游专业园）和“四城”（总部办公城、现代商贸城、忻州大学城和科技创新城），推进产业链条化发展、集群化发展，将园区建成为忻州市和山西省的新兴产业重要承载地，成为忻州市新型工业化与新型城镇化融合发展的标杆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建设内容及规模：</w:t>
      </w:r>
    </w:p>
    <w:p>
      <w:pPr>
        <w:pStyle w:val="Normal"/>
        <w:spacing w:lineRule="atLeast" w:line="400"/>
        <w:ind w:firstLine="487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为了加快新区建设步伐，对非经营性、准经营性项目，计划除申请开行贷款外，主要通过对外招商，吸收社会资本进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BOT/BOO/BOOT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多种形式、多方位的合作，进行基础设施的建设、开发和运营管理。项目建设内容包括：园区主干道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）、次干道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）以及供水、排水、供电、供暖、供气、绿化、污水处理、垃圾处理、电讯、公共交通等配套工程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主要承担劣质煤项目、矸石电厂等企业燃烧煤和原料煤运输任务，总运输规模取整后为</w:t>
      </w:r>
      <w:r>
        <w:rPr>
          <w:rFonts w:eastAsia="仿宋_GB2312" w:cs="仿宋;微软雅黑" w:ascii="仿宋_GB2312" w:hAnsi="仿宋_GB2312"/>
          <w:sz w:val="28"/>
          <w:szCs w:val="28"/>
        </w:rPr>
        <w:t>7.50MT</w:t>
      </w:r>
      <w:r>
        <w:rPr>
          <w:rFonts w:ascii="仿宋_GB2312" w:hAnsi="仿宋_GB2312" w:cs="仿宋;微软雅黑" w:eastAsia="仿宋_GB2312"/>
          <w:sz w:val="28"/>
          <w:szCs w:val="28"/>
        </w:rPr>
        <w:t>／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</w:p>
    <w:p>
      <w:pPr>
        <w:pStyle w:val="Normal"/>
        <w:spacing w:lineRule="atLeast" w:line="400"/>
        <w:ind w:firstLine="487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投资总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widowControl/>
        <w:spacing w:lineRule="atLeast" w:line="400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五、项目进展情况：已纳入忻州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市城市发展总体规划。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spacing w:val="-2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spacing w:lineRule="atLeast" w:line="400"/>
        <w:ind w:firstLine="487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股权合作、特许经营等多种形式</w:t>
      </w:r>
    </w:p>
    <w:p>
      <w:pPr>
        <w:pStyle w:val="Normal"/>
        <w:widowControl/>
        <w:spacing w:lineRule="atLeast" w:line="400"/>
        <w:ind w:firstLine="487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8:00Z</dcterms:created>
  <dc:creator>郭伟</dc:creator>
  <dc:description/>
  <cp:keywords/>
  <dc:language>en-US</dc:language>
  <cp:lastModifiedBy>Administrator</cp:lastModifiedBy>
  <dcterms:modified xsi:type="dcterms:W3CDTF">2017-04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