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静乐县红尖椒种植加工基地建设项目简介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1425575</wp:posOffset>
                </wp:positionV>
                <wp:extent cx="5356860" cy="635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6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2.25pt" to="507.95pt,112.25pt" ID="Line 2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静乐县红尖椒种植加工基地建设项目</w:t>
      </w:r>
    </w:p>
    <w:p>
      <w:pPr>
        <w:pStyle w:val="Normal"/>
        <w:ind w:firstLine="602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静乐县人民政府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;微软雅黑" w:cs="仿宋;微软雅黑" w:ascii="仿宋;微软雅黑" w:hAnsi="仿宋;微软雅黑"/>
          <w:b/>
          <w:spacing w:val="-9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概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内容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背景概况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静乐县位于晋西北汾河上游，东、南、北三面环山，尤以东部山地较高，海拔在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米以上，汾河横穿境内，古有“群山为篱，汾水作带”之说。静乐属温带季风气候，温差大且较寒冷，年平均气温为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7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度，年降雨量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8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毫米，无霜期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至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5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天，适合农作物的种植生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、项目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该项目拟建设用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拟种植红尖椒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新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米仓库一座，加工生产车间一座及配套设施。</w:t>
      </w:r>
    </w:p>
    <w:p>
      <w:pPr>
        <w:pStyle w:val="Normal"/>
        <w:shd w:fill="FFFFFF" w:val="clear"/>
        <w:spacing w:lineRule="atLeast" w:line="480"/>
        <w:ind w:firstLine="643"/>
        <w:textAlignment w:val="baseline"/>
        <w:rPr/>
      </w:pP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项目建设年限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该项目总投资</w:t>
      </w: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>3.3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exact" w:line="560"/>
        <w:ind w:firstLine="562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四、项目进展情况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政策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、产业政策及山西省产业规划；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土地、环保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符合国家土地政策及环保规定，经相关国土部门及环保部门初审认可。</w:t>
      </w:r>
    </w:p>
    <w:p>
      <w:pPr>
        <w:pStyle w:val="Normal"/>
        <w:shd w:fill="FFFFFF" w:val="clear"/>
        <w:spacing w:lineRule="atLeast" w:line="480"/>
        <w:ind w:firstLine="643"/>
        <w:textAlignment w:val="baseline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</w:t>
      </w:r>
      <w:r>
        <w:rPr>
          <w:rFonts w:eastAsia="仿宋;微软雅黑"/>
          <w:b/>
          <w:kern w:val="0"/>
          <w:sz w:val="28"/>
          <w:szCs w:val="28"/>
        </w:rPr>
        <w:t>拟引资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  <w:shd w:fill="FFFFFF" w:val="clear"/>
        </w:rPr>
        <w:t>方式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shd w:fill="FFFFFF" w:val="clear"/>
        </w:rPr>
        <w:t>合资合作</w:t>
      </w:r>
    </w:p>
    <w:p>
      <w:pPr>
        <w:pStyle w:val="Normal"/>
        <w:overflowPunct w:val="false"/>
        <w:spacing w:lineRule="exact" w:line="5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hp</dc:creator>
  <dc:description/>
  <cp:keywords/>
  <dc:language>en-US</dc:language>
  <cp:lastModifiedBy>Administrator</cp:lastModifiedBy>
  <cp:lastPrinted>2014-12-03T17:38:00Z</cp:lastPrinted>
  <dcterms:modified xsi:type="dcterms:W3CDTF">2017-04-2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