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静乐县华盛纺织服装加工项目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425575</wp:posOffset>
                </wp:positionV>
                <wp:extent cx="5356860" cy="635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2.25pt" to="507.95pt,112.25pt" ID="Line 2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22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静乐县华盛纺织服装加工项目</w:t>
      </w:r>
    </w:p>
    <w:p>
      <w:pPr>
        <w:pStyle w:val="Normal"/>
        <w:spacing w:lineRule="exact" w:line="560"/>
        <w:ind w:firstLine="622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山西山西华盛纺织服装有限公司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服装业是一个永续产业，在经历了产业化、品牌化的改造后，中国服装业将迎来一个新的发展机遇期。山西山西华盛纺织服装有限公司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9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省工商局注册的股份制企业，是山西省最大的劳保服装生产企业，总部位于太原市解放路永兴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，公司下设有设计部，营业部和五个服装生产分厂，注册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，是省教委校服定点生产企业，也是省安监局劳保服装定点生产企业，也是国家安监局特种劳动防护服装定点生产企业。客户主要有中国最大的台资企业富士康集团、中国化工集团、山西省煤层气、山西省国新能源、山西省建工集团、山西美特好连锁超市、山西省现代双语学校和一大批外贸公司。计划在静乐县投资新建一个服装生产基地。我们的目标是：建设一个以静乐为中心辐射周边的外贸服装生产园区；建设一个全省一流的劳保服装生产分厂；建设一个服务全省的高标准校服生产分厂；建设一个服务全省的环卫服装的残疾人福利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计划征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新建一个大型服装生产基地，新建四个服装生产厂即：外贸服装生产分厂、劳保服装生产分厂、校服服装生产分厂、残疾人环卫服装生产分厂；配套的有绣花车间、裁剪车间、打包车间和残疾人生活场所。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配套平缝设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台、专业设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台。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划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其中设备投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，建设车间和服务设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，生产流动资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后可解决当地剩余劳动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、残疾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，总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的就业，可给当地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或独资。</w:t>
      </w:r>
    </w:p>
    <w:p>
      <w:pPr>
        <w:pStyle w:val="Normal"/>
        <w:overflowPunct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X</dc:creator>
  <dc:description/>
  <cp:keywords/>
  <dc:language>en-US</dc:language>
  <cp:lastModifiedBy>Administrator</cp:lastModifiedBy>
  <dcterms:modified xsi:type="dcterms:W3CDTF">2017-04-25T09:24:00Z</dcterms:modified>
  <cp:revision>2</cp:revision>
  <dc:subject/>
  <dc:title>静乐县岑山山地公园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