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静乐县高标准基本农田建设项目简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1425575</wp:posOffset>
                </wp:positionV>
                <wp:extent cx="5356860" cy="635"/>
                <wp:effectExtent l="635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6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12.25pt" to="507.95pt,112.25pt" ID="Line 2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静乐县高标准基本农田建设项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静乐县人民政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pacing w:val="-9"/>
          <w:sz w:val="28"/>
          <w:szCs w:val="28"/>
        </w:rPr>
        <w:t>项目概况</w:t>
      </w:r>
    </w:p>
    <w:p>
      <w:pPr>
        <w:pStyle w:val="Normal"/>
        <w:spacing w:lineRule="auto" w:line="360"/>
        <w:ind w:left="562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pacing w:val="-9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山西省耕地保护工作会议上，将静乐县列为全省的高标准基本农田建设试点县。为切实提高我县基本农田质量，增加农民收入，促进县域经济的发展，县政府初步选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高标准基本农田建设项目区，共涉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乡镇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村，规划建设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65.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顷，其中新增耕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3 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顷，新增耕地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.44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该项目主要包括土地平整工程、灌溉与排水工程、田间道路工程、农田防护与生态环境保持工程及其它工程等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本项目有灌溉与排水工程、田间道路工程、农田防护与生态环境保持工程及其他工程。其中灌溉与排水工程主要包括新建机井及配套工程设施，新增地埋管，地埋电缆敷设，新增变压器；道路工程包括一条田间道路修缮；农田防护与生态环境保持工程主要为修缮的田间道路一侧植树；其他工程包括修建井房、标志牌、界桩、井房喷绘和展示牌等标识设立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拟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spacing w:lineRule="auto" w:line="360"/>
        <w:ind w:firstLine="562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市场预测及效益分析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达产后，通过项目实施可以吸收更多的劳动力从事农业产业，吸纳了一部分农村剩余劳动力，减轻农村就业压力；将为当地进行田、水、路、林、村综合治理提供和积累经验；通过土地整理使项目区内耕地集中连片，能够为高产农田建设打下良好基础，并为今后实现规模经营、机械化作业的现代化农业经营方式，将极大的增加粮食产量并减少农业生产成本，为其他地区农业规模化生产经营提供一个显著的示范作用，同时也是国家保证粮食安全的重大举措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或独资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360"/>
        <w:ind w:firstLine="7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8:00Z</dcterms:created>
  <dc:creator>X</dc:creator>
  <dc:description/>
  <cp:keywords/>
  <dc:language>en-US</dc:language>
  <cp:lastModifiedBy>Administrator</cp:lastModifiedBy>
  <dcterms:modified xsi:type="dcterms:W3CDTF">2017-04-25T09:23:00Z</dcterms:modified>
  <cp:revision>2</cp:revision>
  <dc:subject/>
  <dc:title>静乐县岑山山地公园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