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河曲县黄河旅游带建设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河曲县黄河旅游带建设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河曲地处晋陕蒙交界，因地处黄河转弯处而得名，县城三面黄河环绕，人文景观资源丰富，城内清代文笔塔为地标性建筑，陆续建成的街心公园、白朴公园、东山公园、临隩公园布局合理，还有以河曲电厂为龙头的现代工业园区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沿黄河建成隩滨大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尚有北到娘娘滩、南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省道两段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没有连通，若贯通后可最终打造成北起龙口峡谷，串联弥佛洞、太子滩、娘娘滩、罗圈堡、脱毒种薯生产基地、临隩公园、西口古渡、南园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-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唐家会农业观光园、四海进通奥康农产品开发加工基地的，集吃、住、行、游、娱、购要素齐全的旅游带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项目建设内容及规模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龙口峡谷景区开发建设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娘娘滩景区开发建设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沿黄河旅游道路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其中：北段（益民北路—娘娘滩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南段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省道—隩滨路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。道路沿线规划建设综合性休闲露营地、游船码头、彩色骑步行道、垂钓鱼塘、园林景观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投资估算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进展情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正在进行初步规划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市场预测及效益分析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目前，繁河高速公路即将全线通车，入蒙高速黄河大桥正在施工建设，制约河曲旅游发展的因素正逐步消除，未来河曲必将成为出晋入蒙或由蒙入晋的重要口岸。周边旗县，比如偏关、准旗与河曲旅游资源优势互补，现成旅游金三角，加之便利的交通条件一定能吸引南来北往的游客。同时，项目建成后，北起娘娘滩南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省道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的高标准旅游道路，可以打造“滨河自行车赛”、“滨河马拉松赛”等特色体育赛事品牌，带动河曲社会经济的发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1:00Z</dcterms:created>
  <dc:creator>X</dc:creator>
  <dc:description/>
  <cp:keywords/>
  <dc:language>en-US</dc:language>
  <cp:lastModifiedBy>Administrator</cp:lastModifiedBy>
  <cp:lastPrinted>2004-01-01T08:59:00Z</cp:lastPrinted>
  <dcterms:modified xsi:type="dcterms:W3CDTF">2017-04-25T09:23:00Z</dcterms:modified>
  <cp:revision>2</cp:revision>
  <dc:subject/>
  <dc:title>河曲县黄河旅游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