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宋体-PUA" w:hAnsi="宋体-PUA" w:eastAsia="宋体-PUA" w:cs="宋体-PUA"/>
          <w:b/>
          <w:b/>
          <w:bCs/>
          <w:sz w:val="44"/>
          <w:shd w:fill="FFFFFF" w:val="clear"/>
        </w:rPr>
      </w:pPr>
      <w:r>
        <w:rPr>
          <w:rFonts w:ascii="宋体-PUA" w:hAnsi="宋体-PUA" w:cs="宋体-PUA" w:eastAsia="宋体-PUA"/>
          <w:b/>
          <w:bCs/>
          <w:sz w:val="44"/>
          <w:shd w:fill="FFFFFF" w:val="clear"/>
        </w:rPr>
        <w:t>新建隩府黄河大桥项目简介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560"/>
        <w:ind w:left="0"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项目名称：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新建隩府黄河大桥项目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60"/>
        <w:ind w:left="0" w:firstLine="562"/>
        <w:rPr>
          <w:rFonts w:ascii="仿宋_GB2312" w:hAnsi="仿宋_GB2312" w:eastAsia="仿宋_GB2312" w:cs="仿宋_GB2312"/>
          <w:b/>
          <w:b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申报单位：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河曲隩府黄河大桥发展有限公司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60"/>
        <w:ind w:left="0" w:firstLine="562"/>
        <w:rPr>
          <w:rFonts w:ascii="仿宋_GB2312" w:hAnsi="仿宋_GB2312" w:eastAsia="仿宋_GB2312" w:cs="仿宋_GB2312"/>
          <w:b/>
          <w:b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项目概况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60"/>
        <w:ind w:left="0" w:firstLine="562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项目内容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60"/>
        <w:ind w:left="0" w:firstLine="560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项目背景概况：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隩府黄河大桥位于晋陕蒙三省交界处，该项目东接山西省道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S308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韩河二级和新建大河高速路，西连陕西省府谷县府河二级路和新建沙墙一级公路，大桥全长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0.765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公里，其中主桥长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0.578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公里，桥宽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3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米，公路一级。预计总投资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8120.5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万元，争取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012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国庆节通车使用，它的建设将能有效改善河曲县的高等级公路布局，对于促进区域经济发展具有十分重要的作用。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60"/>
        <w:ind w:left="0" w:firstLine="560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项目选址：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项目起点位于河曲县南元村元头湾，接河曲县韩河线及规划的灵丘至河曲高速公路河曲连接线，终点位于陕西省府谷县墙头村接府河公路。</w:t>
      </w:r>
    </w:p>
    <w:p>
      <w:pPr>
        <w:pStyle w:val="Normal"/>
        <w:shd w:fill="FFFFFF" w:val="clear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、项目建设内容及规模：</w:t>
      </w:r>
    </w:p>
    <w:p>
      <w:pPr>
        <w:pStyle w:val="Normal"/>
        <w:shd w:fill="FFFFFF" w:val="clear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本项目路线全长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0.756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公里，采用一级公路标准新建，设计使用年限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00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。设计高度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60km/n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，主要工程为：路基土方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33362.2m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vertAlign w:val="superscript"/>
        </w:rPr>
        <w:t>2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 xml:space="preserve">; 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路基排水防护工程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758m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vertAlign w:val="superscript"/>
        </w:rPr>
        <w:t>3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；沥青混凝土路面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3818 m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vertAlign w:val="superscript"/>
        </w:rPr>
        <w:t>3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；大桥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578m/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座，收费站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处以及沿线附属与安全设施，环保工程等。</w:t>
      </w:r>
    </w:p>
    <w:p>
      <w:pPr>
        <w:pStyle w:val="Normal"/>
        <w:shd w:fill="FFFFFF" w:val="clear"/>
        <w:spacing w:lineRule="exact" w:line="560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建设期限为两年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，即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010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至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012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年底通车使用。</w:t>
      </w:r>
    </w:p>
    <w:p>
      <w:pPr>
        <w:pStyle w:val="Normal"/>
        <w:shd w:fill="FFFFFF" w:val="clear"/>
        <w:spacing w:lineRule="exact" w:line="560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（二）项目投资估算：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预计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8120.5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万元</w:t>
      </w:r>
    </w:p>
    <w:p>
      <w:pPr>
        <w:pStyle w:val="Normal"/>
        <w:shd w:fill="FFFFFF" w:val="clear"/>
        <w:spacing w:lineRule="exact" w:line="560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资金来源：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由镇、县、市三级政府研究决定拟建经营性公路大桥，由市交通局组织相关部门按照交通部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[2007]8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号令进行招投标，确定投资人进行投资。</w:t>
      </w:r>
    </w:p>
    <w:p>
      <w:pPr>
        <w:pStyle w:val="Normal"/>
        <w:shd w:fill="FFFFFF" w:val="clear"/>
        <w:spacing w:lineRule="exact" w:line="56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（三）项目市场预测</w:t>
      </w: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及效益分析：</w:t>
      </w:r>
    </w:p>
    <w:p>
      <w:pPr>
        <w:pStyle w:val="Normal"/>
        <w:shd w:fill="FFFFFF" w:val="clear"/>
        <w:spacing w:lineRule="exact" w:line="560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经济效益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：大桥总投资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8120.5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万元，通过可行性报告中编制的全部财务资金流量表，财务内部收益率、投资回收期和财务净现值等指标的具体分析，大桥运营二十年可全部收回投资，剩余收费年限作为企业投资回报，效益十分可观。</w:t>
      </w:r>
    </w:p>
    <w:p>
      <w:pPr>
        <w:pStyle w:val="Normal"/>
        <w:shd w:fill="FFFFFF" w:val="clear"/>
        <w:spacing w:lineRule="exact" w:line="560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社会效益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：大桥的建成，将会方便两岸的物资交流，互通有无，同时又为沿线居民的出行带来更大的方便，可使两县境内的企业快速发展，可增加两地农民收入，加快两岸人民脱贫致富达小康的步伐。将有效解决农民“丰产难丰收”的尴尬局面，同时也可带动沿线的商业、餐饮、住宿、汽修、运输等服务行业的快速发展，多渠道地增加农民的收入。因此，本项目的建成将会很大程度地促进当地经济发展，利国利民。</w:t>
      </w:r>
    </w:p>
    <w:p>
      <w:pPr>
        <w:pStyle w:val="Normal"/>
        <w:widowControl/>
        <w:spacing w:lineRule="exact" w:line="4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四、项目进展情况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土地、环保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shd w:fill="FFFFFF" w:val="clear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五、拟引资方式：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独资、合作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51:00Z</dcterms:created>
  <dc:creator>郭伟</dc:creator>
  <dc:description/>
  <cp:keywords/>
  <dc:language>en-US</dc:language>
  <cp:lastModifiedBy>Administrator</cp:lastModifiedBy>
  <dcterms:modified xsi:type="dcterms:W3CDTF">2017-04-25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