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万立方沼气发电建设项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一、项目名称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立方沼气发电建设项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二、申报单位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繁峙县商务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三、项目概况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一）项目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该项目属新建项目，拟占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亩。建设大型沼气发电机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套，发电能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W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年发电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千瓦。日处理猪粪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吨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二）项目投资估算：总投资约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.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亿元，拟引资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.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亿元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三）项目建成后的市场预测及经济效益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销售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提供就业岗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。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政策：是符合国家产业政策及我省产业规划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立项：正在积极申报中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选址：是经国土、环保、城建规划等部门初审同意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土地：符合国家土地政策，经相关国土部门初审认可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环保：经环保部门初审认可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拟引资方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合资、合作、独资及其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gt2">
    <w:name w:val="tgt2"/>
    <w:basedOn w:val="Normal"/>
    <w:qFormat/>
    <w:pPr>
      <w:widowControl/>
      <w:spacing w:lineRule="auto" w:line="360" w:before="0" w:after="136"/>
      <w:jc w:val="left"/>
    </w:pPr>
    <w:rPr>
      <w:rFonts w:ascii="宋体;SimSun" w:hAnsi="宋体;SimSun" w:cs="宋体;SimSun"/>
      <w:b/>
      <w:bCs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0:00Z</dcterms:created>
  <dc:creator>Administrator</dc:creator>
  <dc:description/>
  <cp:keywords/>
  <dc:language>en-US</dc:language>
  <cp:lastModifiedBy>Administrator</cp:lastModifiedBy>
  <cp:lastPrinted>2014-09-23T10:37:00Z</cp:lastPrinted>
  <dcterms:modified xsi:type="dcterms:W3CDTF">2017-04-25T09:22:00Z</dcterms:modified>
  <cp:revision>3</cp:revision>
  <dc:subject/>
  <dc:title>铝合金电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