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废旧轮胎综合加工利用产业园区项目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废旧轮胎综合加工利用产业园区项目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繁峙县商务局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widowControl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废旧轮胎被称为“黑色污染”，其回收和处理技术一直是世界性难题，也是环境保护的难题。随着我国汽车拥有量的增加，废旧橡胶和废旧轮胎的产生量也逐年增加，如何利用废旧橡胶制品和废旧轮胎，是搞好资源综合利用的重要课题，也是合理利用资源、保护环境，促进国民经济发展方式转变和可持续发展的重要措施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：建设完成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的废旧轮胎综合加工利用产业园区，建设年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精细橡胶粉及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精细轮胎再生胶生产线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总投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项目市场预测及利润分析</w:t>
      </w: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目前我国每年产生近一亿条的废旧轮胎，我们将回收的旧轮胎，经过筛选，能翻新的翻新再利用，不能翻新的纯废胎，经破解加工成橡胶粉、再生胶、钢丝粒、裂解油等产品。解决劳动就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，工业产值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四、项目进展情况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是符合国家产业政策及我省产业规划；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立项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正在积极申报中；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选址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是经国土、环保、城建规划等部门初审同意；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土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，经相关国土部门初审认可。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五）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经环保部门初审认可。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五、拟引资方式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独资、合作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autoSpaceDE w:val="false"/>
      <w:bidi w:val="0"/>
      <w:spacing w:lineRule="auto" w:line="360"/>
      <w:ind w:firstLine="480"/>
    </w:pPr>
    <w:rPr>
      <w:rFonts w:ascii="宋体;SimSun" w:hAnsi="宋体;SimSun" w:eastAsia="宋体;SimSun" w:cs="宋体;SimSun"/>
      <w:color w:val="auto"/>
      <w:sz w:val="24"/>
      <w:szCs w:val="20"/>
      <w:lang w:val="en-US" w:eastAsia="ko-KR" w:bidi="ar-SA"/>
    </w:rPr>
  </w:style>
  <w:style w:type="paragraph" w:styleId="Tgt2">
    <w:name w:val="tgt2"/>
    <w:basedOn w:val="Normal"/>
    <w:qFormat/>
    <w:pPr>
      <w:widowControl/>
      <w:spacing w:lineRule="auto" w:line="360" w:before="0" w:after="125"/>
      <w:jc w:val="left"/>
    </w:pPr>
    <w:rPr>
      <w:rFonts w:ascii="宋体;SimSun" w:hAnsi="宋体;SimSun" w:cs="宋体;SimSun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1:00Z</dcterms:created>
  <dc:creator>john</dc:creator>
  <dc:description/>
  <cp:keywords/>
  <dc:language>en-US</dc:language>
  <cp:lastModifiedBy>Administrator</cp:lastModifiedBy>
  <dcterms:modified xsi:type="dcterms:W3CDTF">2017-04-25T09:22:00Z</dcterms:modified>
  <cp:revision>2</cp:revision>
  <dc:subject/>
  <dc:title>废旧轮胎综合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