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土豆精淀粉深加工项目</w:t>
      </w:r>
    </w:p>
    <w:p>
      <w:pPr>
        <w:pStyle w:val="Normal"/>
        <w:spacing w:lineRule="exact" w:line="440"/>
        <w:ind w:firstLine="7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一、项目名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土豆精淀粉深加工项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二、申报单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繁峙县商务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项目内容：</w:t>
      </w:r>
    </w:p>
    <w:p>
      <w:pPr>
        <w:pStyle w:val="Normal"/>
        <w:spacing w:lineRule="exact" w:line="440"/>
        <w:ind w:firstLine="63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繁峙县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粮食作物主要有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  <w:shd w:fill="FFFFFF" w:val="clear"/>
          </w:rPr>
          <w:t>谷子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  <w:shd w:fill="FFFFFF" w:val="clear"/>
          </w:rPr>
          <w:t>山药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马铃薯、豆类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  <w:shd w:fill="FFFFFF" w:val="clear"/>
          </w:rPr>
          <w:t>玉米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  <w:shd w:fill="FFFFFF" w:val="clear"/>
          </w:rPr>
          <w:t>高梁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等。农产品的增值转化几乎处于空白，发展马铃薯的种植及深加工是养农、富农的一项重大措施。</w:t>
      </w:r>
    </w:p>
    <w:p>
      <w:pPr>
        <w:pStyle w:val="Normal"/>
        <w:spacing w:lineRule="exact" w:line="440"/>
        <w:ind w:firstLine="74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拟在繁峙县建设年处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马铃薯综合生产线，年生产马铃薯精淀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薯渣饲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。配套建设专用马铃薯良种扩繁基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，年产优质种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斤，保证马铃薯核心生产与示范基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用种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该项目总投资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项目配套条件：项目场地、道路、水、电、通讯及其它配套设施齐全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是符合国家产业政策及我省产业规划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：正在积极申报中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选址：是经国土、环保、城建规划等部门初审同意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土地：符合国家土地政策，经相关国土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环保：经环保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合资、合作、独资及其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998.htm" TargetMode="External"/><Relationship Id="rId3" Type="http://schemas.openxmlformats.org/officeDocument/2006/relationships/hyperlink" Target="http://baike.baidu.com/view/21503.htm" TargetMode="External"/><Relationship Id="rId4" Type="http://schemas.openxmlformats.org/officeDocument/2006/relationships/hyperlink" Target="http://baike.baidu.com/view/1243.htm" TargetMode="External"/><Relationship Id="rId5" Type="http://schemas.openxmlformats.org/officeDocument/2006/relationships/hyperlink" Target="http://baike.baidu.com/view/30548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8:00Z</dcterms:created>
  <dc:creator>Administrator</dc:creator>
  <dc:description/>
  <cp:keywords/>
  <dc:language>en-US</dc:language>
  <cp:lastModifiedBy>Administrator</cp:lastModifiedBy>
  <dcterms:modified xsi:type="dcterms:W3CDTF">2017-04-25T09:22:00Z</dcterms:modified>
  <cp:revision>3</cp:revision>
  <dc:subject/>
  <dc:title>静乐县土豆精淀粉深加工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