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机农业园区建设项目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有机农业园区建设项目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项目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繁峙县商务局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三、项目概况 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有机生产建设：指致力于实现园区土壤改良、生态优化、经济发展、农村文明、城乡和谐发展建设目标。有机粮食作物、蔬菜、干（鲜）果和中药材的种植，有机羊、牛、猪和散养鸡、鹅等畜禽养殖，有机农产品初、深加工，及其他相关产业有机化建设与科学经营管理。     </w:t>
      </w:r>
    </w:p>
    <w:p>
      <w:pPr>
        <w:pStyle w:val="Normal"/>
        <w:spacing w:lineRule="auto" w:line="36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有机社区建设：指园区范围内建筑设施体系与地理生态环境的有机化建设与管理，具体包括：公路、铁路、机场等交通设施，房屋与城乡住宅生活区、管理工作场所，医院、学校有机化建设，营造人人喜爱、可持续发展的美好生活社区。     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有机社会建设：指园区范围内有机生产与有机社区建设的同时，加强基层组织建设和社会管理，保证农民的权益不受损失，提高农民的生活品质，注重人文关怀，建设一个人与自然和谐的有机社会管理体系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总投资约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亿元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整个园区建成后，将实现农村资源股本化、股本资金化、农民股民化、农村景区化、农业现代化，带动旅游产业化，实现县域经济支柱产业多元化；推动区内农民就地城镇化、城乡发展一体化，最终实现脱贫致富达小康，为把繁峙建设宜业、宜居、宜游的山水特色城镇奠定坚实基础。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积极申报中；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选址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独资、合作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8:00Z</dcterms:created>
  <dc:creator>Lenovo User</dc:creator>
  <dc:description/>
  <cp:keywords/>
  <dc:language>en-US</dc:language>
  <cp:lastModifiedBy>Administrator</cp:lastModifiedBy>
  <dcterms:modified xsi:type="dcterms:W3CDTF">2017-04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