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53" w:leader="none"/>
        </w:tabs>
        <w:spacing w:lineRule="exact" w:line="440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杂粮方便面生产加工项目</w:t>
      </w:r>
    </w:p>
    <w:p>
      <w:pPr>
        <w:pStyle w:val="Normal"/>
        <w:widowControl/>
        <w:spacing w:lineRule="exact" w:line="440"/>
        <w:ind w:left="540" w:hanging="0"/>
        <w:jc w:val="left"/>
        <w:rPr>
          <w:rFonts w:ascii="仿宋_GB2312" w:hAnsi="仿宋_GB2312" w:eastAsia="仿宋_GB2312" w:cs="宋体;SimSun"/>
          <w:b/>
          <w:b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15"/>
          <w:kern w:val="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杂粮方便面生产加工项目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繁峙商务局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项目概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项目内容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我国杂粮资源丰富，种类繁多，是世界上最大的杂粮生产国和出口国。杂粮富含蛋白质、维生素、矿物质及多功能因子，因具有营养性、医疗保健性等特点，杂粮产品深受消费者青睐。目前，杂粮风味小吃、杂粮方便食品、杂粮酿造食品等各种杂粮深加工而成的精细产品倍受人们的关注，国际、国内市场潜力大，是非常值得大力开发的产业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繁峙县玉米种植面积广，豆类、杂粮种类多，原料丰富。杂粮方便面产品为一次性袋装、碗装，通过粗粮细做，将方便和营养结合起来，使杂粮深加工食品实现规模化、高档化、方便化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本项目利用我县盛产的优质杂粮，投资建设杂粮方便面系列食品加工厂，成为杂粮种植、加工、销售的产业化带动项目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初期建设：平整土地、修建水、电、路等基本设施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期建设：杂粮方便面原料库、成品库建设，生产车间建设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后期建设：购置生产线、机器设备，建设食品安全检测中心。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项目投资估算：</w:t>
      </w:r>
      <w:r>
        <w:rPr>
          <w:rFonts w:ascii="仿宋_GB2312" w:hAnsi="仿宋_GB2312" w:cs="宋体;SimSun" w:eastAsia="仿宋_GB2312"/>
          <w:bCs/>
          <w:sz w:val="28"/>
          <w:szCs w:val="28"/>
        </w:rPr>
        <w:t>总投资约</w:t>
      </w:r>
      <w:r>
        <w:rPr>
          <w:rFonts w:eastAsia="仿宋_GB2312" w:cs="宋体;SimSun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亿元，拟引资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亿元。</w:t>
      </w:r>
    </w:p>
    <w:p>
      <w:pPr>
        <w:pStyle w:val="Normal"/>
        <w:widowControl/>
        <w:spacing w:lineRule="exact" w:line="44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项目进展情况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政策：是符合国家产业政策及我省产业规划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立项：正在积极申报中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选址：是经国土、环保、城建规划等部门初审同意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土地：符合国家土地政策，经相关国土部门初审认可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环保：经环保部门初审认可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拟引资方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合资、合作、独资及其它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29:00Z</dcterms:created>
  <dc:creator>Administrator</dc:creator>
  <dc:description/>
  <cp:keywords/>
  <dc:language>en-US</dc:language>
  <cp:lastModifiedBy>Administrator</cp:lastModifiedBy>
  <dcterms:modified xsi:type="dcterms:W3CDTF">2017-04-25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