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代县雁门文化影视基地建设项目简介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1961" w:hanging="1961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代县雁门文化影视基地建设项目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代县雁门文化影视发展有限公司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况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建设内容及规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新建文化影视基地及配套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销售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利税总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政策：符合国家政策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立项：正在办理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选址：正在办理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土地：正在办理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五）环保：正在办理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拟引资方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合作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郭伟</dc:creator>
  <dc:description/>
  <cp:keywords/>
  <dc:language>en-US</dc:language>
  <cp:lastModifiedBy>Administrator</cp:lastModifiedBy>
  <dcterms:modified xsi:type="dcterms:W3CDTF">2017-04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